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color w:val="FF0000"/>
          <w:sz w:val="28"/>
          <w:szCs w:val="28"/>
        </w:rPr>
        <w:t>“</w:t>
      </w:r>
      <w:r>
        <w:rPr>
          <w:rFonts w:ascii="SimHei;黑体" w:hAnsi="SimHei;黑体" w:cs="SimHei;黑体" w:eastAsia="SimHei;黑体"/>
          <w:color w:val="FF0000"/>
          <w:sz w:val="28"/>
          <w:szCs w:val="28"/>
        </w:rPr>
        <w:t>典 籍 里 的 清 明 习 俗”</w:t>
      </w:r>
    </w:p>
    <w:p>
      <w:pPr>
        <w:pStyle w:val="Normal"/>
        <w:ind w:left="2880" w:firstLine="480"/>
        <w:rPr>
          <w:rFonts w:ascii="楷体;Arial Unicode MS" w:hAnsi="楷体;Arial Unicode MS" w:eastAsia="楷体;Arial Unicode MS" w:cs="楷体;Arial Unicode MS"/>
        </w:rPr>
      </w:pPr>
      <w:r>
        <w:rPr>
          <w:rFonts w:ascii="SimHei;黑体" w:hAnsi="SimHei;黑体" w:cs="SimHei;黑体" w:eastAsia="SimHei;黑体"/>
          <w:sz w:val="24"/>
        </w:rPr>
        <w:t xml:space="preserve">笔者 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Hei;黑体" w:hAnsi="SimHei;黑体" w:cs="SimHei;黑体" w:eastAsia="SimHei;黑体"/>
          <w:sz w:val="24"/>
        </w:rPr>
        <w:t>刘时和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大约成书于春秋战国时期</w:t>
      </w:r>
      <w:r>
        <w:rPr>
          <w:rFonts w:ascii="楷体;Arial Unicode MS" w:hAnsi="楷体;Arial Unicode MS" w:cs="楷体;Arial Unicode MS" w:eastAsia="楷体;Arial Unicode MS"/>
        </w:rPr>
        <w:t>的</w:t>
      </w:r>
      <w:r>
        <w:rPr>
          <w:rFonts w:ascii="楷体;Arial Unicode MS" w:hAnsi="楷体;Arial Unicode MS" w:cs="楷体;Arial Unicode MS" w:eastAsia="楷体;Arial Unicode MS"/>
        </w:rPr>
        <w:t>《素问》</w:t>
      </w:r>
      <w:r>
        <w:rPr>
          <w:rFonts w:ascii="楷体;Arial Unicode MS" w:hAnsi="楷体;Arial Unicode MS" w:cs="楷体;Arial Unicode MS" w:eastAsia="楷体;Arial Unicode MS"/>
        </w:rPr>
        <w:t>（</w:t>
      </w:r>
      <w:hyperlink r:id="rId2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u w:val="none"/>
          </w:rPr>
          <w:t>《黄帝内经素问》</w:t>
        </w:r>
      </w:hyperlink>
      <w:r>
        <w:rPr>
          <w:rFonts w:ascii="楷体;Arial Unicode MS" w:hAnsi="楷体;Arial Unicode MS" w:cs="楷体;Arial Unicode MS" w:eastAsia="楷体;Arial Unicode MS"/>
        </w:rPr>
        <w:t>的</w:t>
      </w:r>
      <w:r>
        <w:rPr>
          <w:rFonts w:ascii="楷体;Arial Unicode MS" w:hAnsi="楷体;Arial Unicode MS" w:cs="楷体;Arial Unicode MS" w:eastAsia="楷体;Arial Unicode MS"/>
        </w:rPr>
        <w:t>简称</w:t>
      </w:r>
      <w:r>
        <w:rPr>
          <w:rFonts w:ascii="楷体;Arial Unicode MS" w:hAnsi="楷体;Arial Unicode MS" w:cs="楷体;Arial Unicode MS" w:eastAsia="楷体;Arial Unicode MS"/>
        </w:rPr>
        <w:t>）</w:t>
      </w:r>
      <w:r>
        <w:rPr>
          <w:rFonts w:ascii="楷体;Arial Unicode MS" w:hAnsi="楷体;Arial Unicode MS" w:cs="楷体;Arial Unicode MS" w:eastAsia="楷体;Arial Unicode MS"/>
          <w:szCs w:val="21"/>
        </w:rPr>
        <w:t>记载：</w:t>
      </w:r>
      <w:r>
        <w:rPr>
          <w:rFonts w:ascii="楷体;Arial Unicode MS" w:hAnsi="楷体;Arial Unicode MS" w:cs="楷体;Arial Unicode MS" w:eastAsia="楷体;Arial Unicode MS"/>
        </w:rPr>
        <w:t>清明次五日，牡丹华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清明过后五日，牡丹开花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东汉崔寔的《四民月令》记载：【三</w:t>
      </w:r>
      <w:r>
        <w:rPr>
          <w:rFonts w:eastAsia="楷体;Arial Unicode MS" w:cs="楷体;Arial Unicode MS" w:ascii="楷体;Arial Unicode MS" w:hAnsi="楷体;Arial Unicode MS"/>
          <w:szCs w:val="21"/>
        </w:rPr>
        <w:t>·</w:t>
      </w:r>
      <w:r>
        <w:rPr>
          <w:rFonts w:ascii="楷体;Arial Unicode MS" w:hAnsi="楷体;Arial Unicode MS" w:cs="楷体;Arial Unicode MS" w:eastAsia="楷体;Arial Unicode MS"/>
          <w:szCs w:val="21"/>
        </w:rPr>
        <w:t>二】清明节，命蚕妾治蚕室；涂隙、穴，具槌（竖立架柱）、</w:t>
      </w:r>
      <w:r>
        <w:rPr>
          <w:rFonts w:ascii="楷体;Arial Unicode MS" w:hAnsi="楷体;Arial Unicode MS" w:cs="楷体;Arial Unicode MS" w:eastAsia="楷体;Arial Unicode MS"/>
        </w:rPr>
        <w:t>㭙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eastAsia="楷体;Arial Unicode MS" w:cs="楷体;Arial Unicode MS" w:ascii="楷体;Arial Unicode MS" w:hAnsi="楷体;Arial Unicode MS"/>
        </w:rPr>
        <w:t>zhé</w:t>
      </w:r>
      <w:r>
        <w:rPr>
          <w:rFonts w:ascii="楷体;Arial Unicode MS" w:hAnsi="楷体;Arial Unicode MS" w:cs="楷体;Arial Unicode MS" w:eastAsia="楷体;Arial Unicode MS"/>
          <w:szCs w:val="21"/>
        </w:rPr>
        <w:t>）（横条）、薄（箔）、笼（盛桑叶的）。</w:t>
      </w:r>
      <w:r>
        <w:rPr>
          <w:rFonts w:ascii="楷体;Arial Unicode MS" w:hAnsi="楷体;Arial Unicode MS" w:cs="楷体;Arial Unicode MS" w:eastAsia="楷体;Arial Unicode MS"/>
        </w:rPr>
        <w:t>【</w:t>
      </w:r>
      <w:r>
        <w:rPr>
          <w:rFonts w:ascii="SimSun;宋体" w:hAnsi="SimSun;宋体" w:cs="SimSun;宋体"/>
        </w:rPr>
        <w:t>译文</w:t>
      </w:r>
      <w:r>
        <w:rPr>
          <w:rFonts w:ascii="SimSun;宋体" w:hAnsi="SimSun;宋体" w:cs="SimSun;宋体"/>
          <w:szCs w:val="21"/>
        </w:rPr>
        <w:t>：清明节，要命令管理蚕事的妇女们整治蚕室；涂塞缝隙、洞穴，具办槌（竖立架柱）、拿着</w:t>
      </w:r>
      <w:r>
        <w:rPr/>
        <w:t>㭙</w:t>
      </w:r>
      <w:r>
        <w:rPr/>
        <w:t>（</w:t>
      </w:r>
      <w:r>
        <w:rPr>
          <w:rFonts w:ascii="SimSun;宋体" w:hAnsi="SimSun;宋体" w:cs="SimSun;宋体"/>
          <w:szCs w:val="21"/>
        </w:rPr>
        <w:t>横条）、蚕薄（箔）、竹笼（盛桑叶的）等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【三</w:t>
      </w:r>
      <w:r>
        <w:rPr>
          <w:rFonts w:eastAsia="楷体;Arial Unicode MS" w:cs="楷体;Arial Unicode MS" w:ascii="楷体;Arial Unicode MS" w:hAnsi="楷体;Arial Unicode MS"/>
          <w:szCs w:val="21"/>
        </w:rPr>
        <w:t>·</w:t>
      </w:r>
      <w:r>
        <w:rPr>
          <w:rFonts w:ascii="楷体;Arial Unicode MS" w:hAnsi="楷体;Arial Unicode MS" w:cs="楷体;Arial Unicode MS" w:eastAsia="楷体;Arial Unicode MS"/>
          <w:szCs w:val="21"/>
        </w:rPr>
        <w:t>三】节后十日，封生姜。至立夏后，芽出，可种之。</w:t>
      </w:r>
      <w:r>
        <w:rPr>
          <w:rFonts w:ascii="楷体;Arial Unicode MS" w:hAnsi="楷体;Arial Unicode MS" w:cs="楷体;Arial Unicode MS" w:eastAsia="楷体;Arial Unicode MS"/>
        </w:rPr>
        <w:t>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清明</w:t>
      </w:r>
      <w:r>
        <w:rPr>
          <w:rFonts w:ascii="SimSun;宋体" w:hAnsi="SimSun;宋体" w:cs="SimSun;宋体"/>
          <w:szCs w:val="21"/>
        </w:rPr>
        <w:t>节后十日，要聚土封存好生姜。至立夏后，姜发芽出来，可以种在地里去了。】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</w:t>
      </w:r>
      <w:r>
        <w:rPr>
          <w:rFonts w:eastAsia="楷体;Arial Unicode MS"/>
        </w:rPr>
        <w:t> 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唐代的《</w:t>
      </w:r>
      <w:r>
        <w:rPr>
          <w:rFonts w:ascii="楷体;Arial Unicode MS" w:hAnsi="楷体;Arial Unicode MS" w:cs="楷体;Arial Unicode MS" w:eastAsia="楷体;Arial Unicode MS"/>
        </w:rPr>
        <w:t>占候</w:t>
      </w:r>
      <w:r>
        <w:rPr>
          <w:rFonts w:ascii="楷体;Arial Unicode MS" w:hAnsi="楷体;Arial Unicode MS" w:cs="楷体;Arial Unicode MS" w:eastAsia="楷体;Arial Unicode MS"/>
          <w:szCs w:val="21"/>
        </w:rPr>
        <w:t>》记载：</w:t>
      </w:r>
      <w:r>
        <w:rPr>
          <w:rFonts w:ascii="楷体;Arial Unicode MS" w:hAnsi="楷体;Arial Unicode MS" w:cs="楷体;Arial Unicode MS" w:eastAsia="楷体;Arial Unicode MS"/>
        </w:rPr>
        <w:t>清明有水而浑，主高低田大熟、雨水调。</w:t>
      </w:r>
      <w:r>
        <w:rPr>
          <w:rFonts w:ascii="SimSun;宋体" w:hAnsi="SimSun;宋体" w:cs="SimSun;宋体"/>
          <w:szCs w:val="21"/>
        </w:rPr>
        <w:t>【译文：</w:t>
      </w:r>
      <w:r>
        <w:rPr>
          <w:rFonts w:ascii="SimSun;宋体" w:hAnsi="SimSun;宋体" w:cs="SimSun;宋体"/>
        </w:rPr>
        <w:t>清明有水而且浑浊，预兆会高低田收成大熟、风调雨顺。】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/>
        </w:rPr>
        <w:t> </w:t>
      </w:r>
      <w:r>
        <w:rPr>
          <w:rFonts w:ascii="楷体;Arial Unicode MS" w:hAnsi="楷体;Arial Unicode MS" w:cs="楷体;Arial Unicode MS" w:eastAsia="楷体;Arial Unicode MS"/>
        </w:rPr>
        <w:t>　　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《东坡</w:t>
      </w:r>
      <w:r>
        <w:rPr>
          <w:rFonts w:ascii="楷体;Arial Unicode MS" w:hAnsi="楷体;Arial Unicode MS" w:cs="楷体;Arial Unicode MS" w:eastAsia="楷体;Arial Unicode MS"/>
        </w:rPr>
        <w:t>志林</w:t>
      </w:r>
      <w:r>
        <w:rPr>
          <w:rFonts w:ascii="楷体;Arial Unicode MS" w:hAnsi="楷体;Arial Unicode MS" w:cs="楷体;Arial Unicode MS" w:eastAsia="楷体;Arial Unicode MS"/>
          <w:szCs w:val="21"/>
        </w:rPr>
        <w:t>》记载：</w:t>
      </w:r>
      <w:r>
        <w:rPr>
          <w:rFonts w:ascii="楷体;Arial Unicode MS" w:hAnsi="楷体;Arial Unicode MS" w:cs="楷体;Arial Unicode MS" w:eastAsia="楷体;Arial Unicode MS"/>
        </w:rPr>
        <w:t>东坡在黄州梦参寥诵所作新诗，觉而记两句云，寒食清明都过了，石泉槐火一时新，梦中曰火固新矣，泉何故新，荅曰，俗以清明日淘井。</w:t>
      </w:r>
      <w:r>
        <w:rPr>
          <w:rFonts w:ascii="SimSun;宋体" w:hAnsi="SimSun;宋体" w:cs="SimSun;宋体"/>
        </w:rPr>
        <w:t>【译文</w:t>
      </w:r>
      <w:r>
        <w:rPr>
          <w:szCs w:val="21"/>
        </w:rPr>
        <w:t>：苏</w:t>
      </w:r>
      <w:r>
        <w:rPr>
          <w:rFonts w:ascii="SimSun;宋体" w:hAnsi="SimSun;宋体" w:cs="SimSun;宋体"/>
        </w:rPr>
        <w:t>東坡在黃州夢见參寥朗誦其所作的新詩，</w:t>
      </w:r>
      <w:r>
        <w:rPr>
          <w:rFonts w:ascii="SimSun;宋体" w:hAnsi="SimSun;宋体" w:cs="SimSun;宋体"/>
        </w:rPr>
        <w:t>觉醒后而记得两句说：“寒食清明都过了，石泉槐火一时新”，梦中说火固然是新的，泉何故是新的，回荅说：“习俗以清明日淘井”。】</w:t>
      </w:r>
    </w:p>
    <w:p>
      <w:pPr>
        <w:pStyle w:val="Normal"/>
        <w:rPr/>
      </w:pPr>
      <w:r>
        <w:rPr>
          <w:rFonts w:eastAsia="楷体;Arial Unicode MS"/>
        </w:rPr>
        <w:t> </w:t>
      </w:r>
      <w:r>
        <w:rPr>
          <w:rFonts w:ascii="楷体;Arial Unicode MS" w:hAnsi="楷体;Arial Unicode MS" w:cs="楷体;Arial Unicode MS" w:eastAsia="楷体;Arial Unicode MS"/>
        </w:rPr>
        <w:t>　　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Arial" w:eastAsia="楷体;Arial Unicode MS"/>
          <w:color w:val="333333"/>
        </w:rPr>
        <w:t>北宋</w:t>
      </w:r>
      <w:r>
        <w:rPr>
          <w:rFonts w:ascii="楷体;Arial Unicode MS" w:hAnsi="楷体;Arial Unicode MS" w:cs="Arial" w:eastAsia="楷体;Arial Unicode MS"/>
          <w:color w:val="333333"/>
        </w:rPr>
        <w:t>吕原明撰</w:t>
      </w:r>
      <w:r>
        <w:rPr>
          <w:rFonts w:ascii="楷体;Arial Unicode MS" w:hAnsi="楷体;Arial Unicode MS" w:cs="楷体;Arial Unicode MS" w:eastAsia="楷体;Arial Unicode MS"/>
          <w:szCs w:val="21"/>
        </w:rPr>
        <w:t>《</w:t>
      </w:r>
      <w:r>
        <w:rPr>
          <w:rFonts w:ascii="楷体;Arial Unicode MS" w:hAnsi="楷体;Arial Unicode MS" w:cs="楷体;Arial Unicode MS" w:eastAsia="楷体;Arial Unicode MS"/>
        </w:rPr>
        <w:t>岁时杂记</w:t>
      </w:r>
      <w:r>
        <w:rPr>
          <w:rFonts w:ascii="楷体;Arial Unicode MS" w:hAnsi="楷体;Arial Unicode MS" w:cs="楷体;Arial Unicode MS" w:eastAsia="楷体;Arial Unicode MS"/>
          <w:szCs w:val="21"/>
        </w:rPr>
        <w:t>》记载：</w:t>
      </w:r>
      <w:r>
        <w:rPr>
          <w:rFonts w:ascii="楷体;Arial Unicode MS" w:hAnsi="楷体;Arial Unicode MS" w:cs="楷体;Arial Unicode MS" w:eastAsia="楷体;Arial Unicode MS"/>
        </w:rPr>
        <w:t>清明，湖州进紫笋茶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清明节，湖州要向朝廷进贡紫笋茶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  <w:szCs w:val="21"/>
        </w:rPr>
        <w:t>宋</w:t>
      </w:r>
      <w:r>
        <w:rPr>
          <w:rFonts w:ascii="楷体;Arial Unicode MS" w:hAnsi="楷体;Arial Unicode MS" w:cs="楷体;Arial Unicode MS" w:eastAsia="楷体;Arial Unicode MS"/>
          <w:szCs w:val="21"/>
        </w:rPr>
        <w:t>代</w:t>
      </w:r>
      <w:r>
        <w:rPr>
          <w:rFonts w:ascii="楷体;Arial Unicode MS" w:hAnsi="楷体;Arial Unicode MS" w:cs="楷体;Arial Unicode MS" w:eastAsia="楷体;Arial Unicode MS"/>
          <w:szCs w:val="21"/>
        </w:rPr>
        <w:t>宋敏求撰</w:t>
      </w:r>
      <w:r>
        <w:rPr>
          <w:rFonts w:ascii="楷体;Arial Unicode MS" w:hAnsi="楷体;Arial Unicode MS" w:cs="楷体;Arial Unicode MS" w:eastAsia="楷体;Arial Unicode MS"/>
          <w:szCs w:val="21"/>
        </w:rPr>
        <w:t>《</w:t>
      </w:r>
      <w:r>
        <w:rPr>
          <w:rFonts w:ascii="楷体;Arial Unicode MS" w:hAnsi="楷体;Arial Unicode MS" w:cs="楷体;Arial Unicode MS" w:eastAsia="楷体;Arial Unicode MS"/>
        </w:rPr>
        <w:t>春明退朝錄</w:t>
      </w:r>
      <w:r>
        <w:rPr>
          <w:rFonts w:ascii="楷体;Arial Unicode MS" w:hAnsi="楷体;Arial Unicode MS" w:cs="楷体;Arial Unicode MS" w:eastAsia="楷体;Arial Unicode MS"/>
          <w:szCs w:val="21"/>
        </w:rPr>
        <w:t>》记载：</w:t>
      </w:r>
      <w:r>
        <w:rPr>
          <w:rFonts w:ascii="楷体;Arial Unicode MS" w:hAnsi="楷体;Arial Unicode MS" w:cs="楷体;Arial Unicode MS" w:eastAsia="楷体;Arial Unicode MS"/>
        </w:rPr>
        <w:t>周礼四时变火，唐惟清明取榆柳火，以赐近臣戚里。宋朝惟赐大臣，顺阳气也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周代礼制是四季时节都要变换烧火之木，唐代惟是清明取榆柳树火，用以赏赐近臣、戚属。宋朝惟是赐予大臣，顺应阳气了。】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</w:p>
    <w:p>
      <w:pPr>
        <w:pStyle w:val="Normal"/>
        <w:rPr/>
      </w:pPr>
      <w:r>
        <w:rPr>
          <w:rFonts w:eastAsia="楷体;Arial Unicode MS"/>
        </w:rPr>
        <w:t> </w:t>
      </w:r>
      <w:r>
        <w:rPr>
          <w:rFonts w:ascii="楷体;Arial Unicode MS" w:hAnsi="楷体;Arial Unicode MS" w:cs="楷体;Arial Unicode MS" w:eastAsia="楷体;Arial Unicode MS"/>
        </w:rPr>
        <w:t>　　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Arial" w:eastAsia="楷体;Arial Unicode MS"/>
          <w:color w:val="333333"/>
        </w:rPr>
        <w:t>南宋陈元靓撰</w:t>
      </w:r>
      <w:r>
        <w:rPr>
          <w:rFonts w:ascii="楷体;Arial Unicode MS" w:hAnsi="楷体;Arial Unicode MS" w:cs="楷体;Arial Unicode MS" w:eastAsia="楷体;Arial Unicode MS"/>
        </w:rPr>
        <w:t>《岁时广记》引用的</w:t>
      </w:r>
      <w:r>
        <w:rPr>
          <w:rFonts w:ascii="楷体;Arial Unicode MS" w:hAnsi="楷体;Arial Unicode MS" w:cs="楷体;Arial Unicode MS" w:eastAsia="楷体;Arial Unicode MS"/>
          <w:szCs w:val="21"/>
        </w:rPr>
        <w:t>《</w:t>
      </w:r>
      <w:r>
        <w:rPr>
          <w:rFonts w:ascii="楷体;Arial Unicode MS" w:hAnsi="楷体;Arial Unicode MS" w:cs="楷体;Arial Unicode MS" w:eastAsia="楷体;Arial Unicode MS"/>
        </w:rPr>
        <w:t>提要錄</w:t>
      </w:r>
      <w:r>
        <w:rPr>
          <w:rFonts w:ascii="楷体;Arial Unicode MS" w:hAnsi="楷体;Arial Unicode MS" w:cs="楷体;Arial Unicode MS" w:eastAsia="楷体;Arial Unicode MS"/>
          <w:szCs w:val="21"/>
        </w:rPr>
        <w:t>》记载：</w:t>
      </w:r>
      <w:r>
        <w:rPr>
          <w:rFonts w:ascii="楷体;Arial Unicode MS" w:hAnsi="楷体;Arial Unicode MS" w:cs="楷体;Arial Unicode MS" w:eastAsia="楷体;Arial Unicode MS"/>
        </w:rPr>
        <w:t>清明雨為杏花雨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清明下雨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叫做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杏花雨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。</w:t>
      </w:r>
      <w:r>
        <w:rPr>
          <w:rFonts w:ascii="SimSun;宋体" w:hAnsi="SimSun;宋体" w:cs="SimSun;宋体"/>
        </w:rPr>
        <w:t>】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/>
        </w:rPr>
        <w:t> </w:t>
      </w:r>
      <w:r>
        <w:rPr>
          <w:rFonts w:ascii="楷体;Arial Unicode MS" w:hAnsi="楷体;Arial Unicode MS" w:cs="楷体;Arial Unicode MS" w:eastAsia="楷体;Arial Unicode MS"/>
        </w:rPr>
        <w:t>　　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辛弃疾《</w:t>
      </w:r>
      <w:r>
        <w:rPr>
          <w:rFonts w:ascii="楷体;Arial Unicode MS" w:hAnsi="楷体;Arial Unicode MS" w:cs="楷体;Arial Unicode MS" w:eastAsia="楷体;Arial Unicode MS"/>
        </w:rPr>
        <w:t>满江红</w:t>
      </w:r>
      <w:r>
        <w:rPr>
          <w:rFonts w:ascii="楷体;Arial Unicode MS" w:hAnsi="楷体;Arial Unicode MS" w:cs="楷体;Arial Unicode MS" w:eastAsia="楷体;Arial Unicode MS"/>
          <w:szCs w:val="21"/>
        </w:rPr>
        <w:t>》词云：</w:t>
      </w:r>
      <w:r>
        <w:rPr>
          <w:rFonts w:ascii="楷体;Arial Unicode MS" w:hAnsi="楷体;Arial Unicode MS" w:cs="楷体;Arial Unicode MS" w:eastAsia="楷体;Arial Unicode MS"/>
        </w:rPr>
        <w:t xml:space="preserve">家住江南，又过了，清明寒食。花径里，一番风雨，一番狼籍。红粉暗随流水去，园林渐觉清阴密。算年年，落尽刺桐花，寒无力。　庭院静，空相忆；无处说，闲愁极。怕流莺乳燕，得知消息。尺素如今何处也，绿云依旧无踪迹。谩教人，羞去上层楼，平芜碧。 </w:t>
      </w:r>
    </w:p>
    <w:p>
      <w:pPr>
        <w:pStyle w:val="Normal"/>
        <w:rPr/>
      </w:pPr>
      <w:r>
        <w:rPr>
          <w:rFonts w:eastAsia="楷体;Arial Unicode MS"/>
        </w:rPr>
        <w:t> </w:t>
      </w:r>
      <w:r>
        <w:rPr>
          <w:rFonts w:eastAsia="Calibri" w:cs="Calibri"/>
        </w:rPr>
        <w:t xml:space="preserve">    </w:t>
      </w: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宋代</w:t>
      </w:r>
      <w:r>
        <w:rPr>
          <w:rFonts w:ascii="楷体;Arial Unicode MS" w:hAnsi="楷体;Arial Unicode MS" w:cs="Arial" w:eastAsia="楷体;Arial Unicode MS"/>
          <w:szCs w:val="21"/>
        </w:rPr>
        <w:t>孟元老</w:t>
      </w:r>
      <w:r>
        <w:rPr>
          <w:rFonts w:ascii="楷体;Arial Unicode MS" w:hAnsi="楷体;Arial Unicode MS" w:cs="楷体;Arial Unicode MS" w:eastAsia="楷体;Arial Unicode MS"/>
          <w:szCs w:val="21"/>
        </w:rPr>
        <w:t>的《东京梦华录》记载：</w:t>
      </w:r>
      <w:r>
        <w:rPr>
          <w:rFonts w:ascii="楷体;Arial Unicode MS" w:hAnsi="楷体;Arial Unicode MS" w:cs="SimSun;宋体" w:eastAsia="楷体;Arial Unicode MS"/>
        </w:rPr>
        <w:t>清明节，寻常京师以冬至后一百五日为大。寒食前一日谓之</w:t>
      </w:r>
      <w:r>
        <w:rPr>
          <w:rFonts w:ascii="楷体;Arial Unicode MS" w:hAnsi="楷体;Arial Unicode MS" w:cs="SimSun;宋体" w:eastAsia="楷体;Arial Unicode MS"/>
        </w:rPr>
        <w:t>“</w:t>
      </w:r>
      <w:r>
        <w:rPr>
          <w:rFonts w:ascii="楷体;Arial Unicode MS" w:hAnsi="楷体;Arial Unicode MS" w:cs="SimSun;宋体" w:eastAsia="楷体;Arial Unicode MS"/>
        </w:rPr>
        <w:t>炊熟</w:t>
      </w:r>
      <w:r>
        <w:rPr>
          <w:rFonts w:ascii="楷体;Arial Unicode MS" w:hAnsi="楷体;Arial Unicode MS" w:cs="SimSun;宋体" w:eastAsia="楷体;Arial Unicode MS"/>
        </w:rPr>
        <w:t>”</w:t>
      </w:r>
      <w:r>
        <w:rPr>
          <w:rFonts w:ascii="楷体;Arial Unicode MS" w:hAnsi="楷体;Arial Unicode MS" w:cs="SimSun;宋体" w:eastAsia="楷体;Arial Unicode MS"/>
        </w:rPr>
        <w:t>，用面造枣旟（</w:t>
      </w:r>
      <w:r>
        <w:rPr>
          <w:rFonts w:cs="Arial" w:ascii="Arial" w:hAnsi="Arial"/>
          <w:color w:val="333333"/>
        </w:rPr>
        <w:t>yú</w:t>
      </w:r>
      <w:r>
        <w:rPr>
          <w:rFonts w:ascii="楷体;Arial Unicode MS" w:hAnsi="楷体;Arial Unicode MS" w:cs="SimSun;宋体" w:eastAsia="楷体;Arial Unicode MS"/>
        </w:rPr>
        <w:t>）飞燕，柳条串之，插于门楣，谓之</w:t>
      </w:r>
      <w:r>
        <w:rPr>
          <w:rFonts w:ascii="楷体;Arial Unicode MS" w:hAnsi="楷体;Arial Unicode MS" w:cs="SimSun;宋体" w:eastAsia="楷体;Arial Unicode MS"/>
        </w:rPr>
        <w:t>“</w:t>
      </w:r>
      <w:r>
        <w:rPr>
          <w:rFonts w:ascii="楷体;Arial Unicode MS" w:hAnsi="楷体;Arial Unicode MS" w:cs="SimSun;宋体" w:eastAsia="楷体;Arial Unicode MS"/>
        </w:rPr>
        <w:t>子推燕</w:t>
      </w:r>
      <w:r>
        <w:rPr>
          <w:rFonts w:ascii="楷体;Arial Unicode MS" w:hAnsi="楷体;Arial Unicode MS" w:cs="SimSun;宋体" w:eastAsia="楷体;Arial Unicode MS"/>
        </w:rPr>
        <w:t>”</w:t>
      </w:r>
      <w:r>
        <w:rPr>
          <w:rFonts w:ascii="楷体;Arial Unicode MS" w:hAnsi="楷体;Arial Unicode MS" w:cs="SimSun;宋体" w:eastAsia="楷体;Arial Unicode MS"/>
        </w:rPr>
        <w:t>。子女及笄者，多以是日上头。寒食第三日，即清明节矣。凡新坟皆用此日拜扫。都城人出郊。禁中前半月发宫人车马朝陵，宗室南班近亲，亦分遣诣诸陵坟享祀，从人皆紫衫白绢三角子青行缠，皆系官给。节日亦禁中出车马，诣奉先寺道者院祀诸宫人坟，莫非金装绀幰（</w:t>
      </w:r>
      <w:r>
        <w:rPr>
          <w:rFonts w:eastAsia="楷体;Arial Unicode MS" w:cs="SimSun;宋体" w:ascii="楷体;Arial Unicode MS" w:hAnsi="楷体;Arial Unicode MS"/>
        </w:rPr>
        <w:t>xiǎn</w:t>
      </w:r>
      <w:r>
        <w:rPr>
          <w:rFonts w:ascii="楷体;Arial Unicode MS" w:hAnsi="楷体;Arial Unicode MS" w:cs="SimSun;宋体" w:eastAsia="楷体;Arial Unicode MS"/>
        </w:rPr>
        <w:t>），锦额珠帘、绣扇双遮，纱笼前导。士庶阗塞诸门，纸马铺皆于当街用纸衮叠成楼阁之状。四野如市，往往就芳树之下，或园囿之间，罗列杯盘，互相劝酬。</w:t>
      </w:r>
    </w:p>
    <w:p>
      <w:pPr>
        <w:pStyle w:val="PlainText"/>
        <w:ind w:left="-899" w:right="-598" w:firstLine="800"/>
        <w:rPr/>
      </w:pPr>
      <w:r>
        <w:rPr>
          <w:rFonts w:eastAsia="楷体;Arial Unicode MS" w:cs="楷体;Arial Unicode MS" w:ascii="楷体;Arial Unicode MS" w:hAnsi="楷体;Arial Unicode MS"/>
        </w:rPr>
        <w:t xml:space="preserve">    </w:t>
      </w:r>
      <w:r>
        <w:rPr>
          <w:rFonts w:ascii="楷体;Arial Unicode MS" w:hAnsi="楷体;Arial Unicode MS" w:cs="SimSun;宋体" w:eastAsia="楷体;Arial Unicode MS"/>
        </w:rPr>
        <w:t>都城之歌儿舞女，遍满园亭，抵暮而归。各携枣锢、炊饼，黄胖、掉刀，名花异果，山</w:t>
      </w:r>
    </w:p>
    <w:p>
      <w:pPr>
        <w:pStyle w:val="PlainText"/>
        <w:ind w:left="-899" w:right="-598" w:firstLine="800"/>
        <w:rPr/>
      </w:pPr>
      <w:r>
        <w:rPr>
          <w:rFonts w:ascii="楷体;Arial Unicode MS" w:hAnsi="楷体;Arial Unicode MS" w:cs="SimSun;宋体" w:eastAsia="楷体;Arial Unicode MS"/>
        </w:rPr>
        <w:t>亭戏具，鸭卵鸡刍，谓之</w:t>
      </w:r>
      <w:r>
        <w:rPr>
          <w:rFonts w:ascii="楷体;Arial Unicode MS" w:hAnsi="楷体;Arial Unicode MS" w:cs="SimSun;宋体" w:eastAsia="楷体;Arial Unicode MS"/>
        </w:rPr>
        <w:t>“</w:t>
      </w:r>
      <w:r>
        <w:rPr>
          <w:rFonts w:ascii="楷体;Arial Unicode MS" w:hAnsi="楷体;Arial Unicode MS" w:cs="SimSun;宋体" w:eastAsia="楷体;Arial Unicode MS"/>
        </w:rPr>
        <w:t>门外土</w:t>
      </w:r>
      <w:r>
        <w:rPr>
          <w:rFonts w:ascii="楷体;Arial Unicode MS" w:hAnsi="楷体;Arial Unicode MS" w:cs="SimSun;宋体" w:eastAsia="楷体;Arial Unicode MS"/>
        </w:rPr>
        <w:t>”</w:t>
      </w:r>
      <w:r>
        <w:rPr>
          <w:rFonts w:ascii="楷体;Arial Unicode MS" w:hAnsi="楷体;Arial Unicode MS" w:cs="SimSun;宋体" w:eastAsia="楷体;Arial Unicode MS"/>
        </w:rPr>
        <w:t>。轿子即以杨柳杂花装族顶上，四垂遮映。自此三日，</w:t>
      </w:r>
    </w:p>
    <w:p>
      <w:pPr>
        <w:pStyle w:val="PlainText"/>
        <w:ind w:left="-899" w:right="-598" w:firstLine="800"/>
        <w:rPr>
          <w:rFonts w:ascii="楷体;Arial Unicode MS" w:hAnsi="楷体;Arial Unicode MS" w:eastAsia="楷体;Arial Unicode MS" w:cs="SimSun;宋体"/>
        </w:rPr>
      </w:pPr>
      <w:r>
        <w:rPr>
          <w:rFonts w:ascii="楷体;Arial Unicode MS" w:hAnsi="楷体;Arial Unicode MS" w:cs="SimSun;宋体" w:eastAsia="楷体;Arial Unicode MS"/>
        </w:rPr>
        <w:t>皆出城上坟，但一百五日最盛。节日坊市卖稠饧、麦糕、奶酪、乳饼之类。缓入都门，斜阳</w:t>
      </w:r>
    </w:p>
    <w:p>
      <w:pPr>
        <w:pStyle w:val="PlainText"/>
        <w:ind w:left="-899" w:right="-598" w:firstLine="800"/>
        <w:rPr/>
      </w:pPr>
      <w:r>
        <w:rPr>
          <w:rFonts w:ascii="楷体;Arial Unicode MS" w:hAnsi="楷体;Arial Unicode MS" w:cs="SimSun;宋体" w:eastAsia="楷体;Arial Unicode MS"/>
        </w:rPr>
        <w:t>御柳；醉归院落，明月梨花。诸军禁卫，各成队伍，跨马作乐四出，谓之</w:t>
      </w:r>
      <w:r>
        <w:rPr>
          <w:rFonts w:ascii="楷体;Arial Unicode MS" w:hAnsi="楷体;Arial Unicode MS" w:cs="SimSun;宋体" w:eastAsia="楷体;Arial Unicode MS"/>
        </w:rPr>
        <w:t>“</w:t>
      </w:r>
      <w:r>
        <w:rPr>
          <w:rFonts w:ascii="楷体;Arial Unicode MS" w:hAnsi="楷体;Arial Unicode MS" w:cs="SimSun;宋体" w:eastAsia="楷体;Arial Unicode MS"/>
        </w:rPr>
        <w:t>摔脚</w:t>
      </w:r>
      <w:r>
        <w:rPr>
          <w:rFonts w:ascii="楷体;Arial Unicode MS" w:hAnsi="楷体;Arial Unicode MS" w:cs="SimSun;宋体" w:eastAsia="楷体;Arial Unicode MS"/>
        </w:rPr>
        <w:t>”</w:t>
      </w:r>
      <w:r>
        <w:rPr>
          <w:rFonts w:ascii="楷体;Arial Unicode MS" w:hAnsi="楷体;Arial Unicode MS" w:cs="SimSun;宋体" w:eastAsia="楷体;Arial Unicode MS"/>
        </w:rPr>
        <w:t>。其旗旄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ascii="楷体;Arial Unicode MS" w:hAnsi="楷体;Arial Unicode MS" w:cs="SimSun;宋体" w:eastAsia="楷体;Arial Unicode MS"/>
        </w:rPr>
        <w:t>鲜明，军容雄壮，人马精锐，又别为一景也。</w:t>
      </w:r>
      <w:r>
        <w:rPr>
          <w:rFonts w:ascii="楷体;Arial Unicode MS" w:hAnsi="楷体;Arial Unicode MS" w:cs="楷体;Arial Unicode MS" w:eastAsia="楷体;Arial Unicode MS"/>
        </w:rPr>
        <w:t>【</w:t>
      </w:r>
      <w:r>
        <w:rPr>
          <w:rFonts w:cs="SimSun;宋体"/>
          <w:lang w:eastAsia="zh-CN"/>
        </w:rPr>
        <w:t>译</w:t>
      </w:r>
      <w:r>
        <w:rPr>
          <w:rFonts w:cs="SimSun;宋体"/>
        </w:rPr>
        <w:t>文</w:t>
      </w:r>
      <w:r>
        <w:rPr/>
        <w:t>：</w:t>
      </w:r>
      <w:r>
        <w:rPr>
          <w:rFonts w:cs="SimSun;宋体"/>
        </w:rPr>
        <w:t>清明节，寻常京师的人们以冬至后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一百零五日为大。寒食前一日</w:t>
      </w:r>
      <w:r>
        <w:rPr>
          <w:rFonts w:cs="SimSun;宋体"/>
        </w:rPr>
        <w:t>叫做</w:t>
      </w:r>
      <w:r>
        <w:rPr>
          <w:rFonts w:cs="SimSun;宋体"/>
        </w:rPr>
        <w:t>“炊熟”，用面</w:t>
      </w:r>
      <w:r>
        <w:rPr>
          <w:rFonts w:cs="SimSun;宋体"/>
        </w:rPr>
        <w:t>粉</w:t>
      </w:r>
      <w:r>
        <w:rPr>
          <w:rFonts w:cs="SimSun;宋体"/>
        </w:rPr>
        <w:t>制作枣</w:t>
      </w:r>
      <w:r>
        <w:rPr>
          <w:rFonts w:cs="SimSun;宋体"/>
        </w:rPr>
        <w:t>子（</w:t>
      </w:r>
      <w:r>
        <w:rPr>
          <w:rFonts w:ascii="Arial" w:hAnsi="Arial" w:cs="Arial"/>
        </w:rPr>
        <w:t>古代画着鸟隼的</w:t>
      </w:r>
      <w:r>
        <w:rPr>
          <w:rFonts w:cs="SimSun;宋体"/>
        </w:rPr>
        <w:t>）</w:t>
      </w:r>
      <w:r>
        <w:rPr>
          <w:rFonts w:ascii="Arial" w:hAnsi="Arial" w:cs="Arial"/>
        </w:rPr>
        <w:t>军旗</w:t>
      </w:r>
      <w:r>
        <w:rPr>
          <w:rFonts w:cs="SimSun;宋体"/>
        </w:rPr>
        <w:t>飞燕，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用柳条串连之，插于各家门</w:t>
      </w:r>
      <w:r>
        <w:rPr>
          <w:rFonts w:cs="SimSun;宋体"/>
        </w:rPr>
        <w:t>额</w:t>
      </w:r>
      <w:r>
        <w:rPr>
          <w:rFonts w:cs="SimSun;宋体"/>
        </w:rPr>
        <w:t>上，</w:t>
      </w:r>
      <w:r>
        <w:rPr>
          <w:rFonts w:cs="SimSun;宋体"/>
        </w:rPr>
        <w:t>叫做</w:t>
      </w:r>
      <w:r>
        <w:rPr>
          <w:rFonts w:cs="SimSun;宋体"/>
        </w:rPr>
        <w:t>“子推燕”。子女</w:t>
      </w:r>
      <w:r>
        <w:rPr>
          <w:rFonts w:cs="SimSun;宋体"/>
        </w:rPr>
        <w:t>到了</w:t>
      </w:r>
      <w:r>
        <w:rPr>
          <w:rFonts w:cs="SimSun;宋体"/>
        </w:rPr>
        <w:t>成年的人，多数要在这一日上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头。寒食第三</w:t>
      </w:r>
      <w:r>
        <w:rPr>
          <w:rFonts w:cs="SimSun;宋体"/>
        </w:rPr>
        <w:t>天</w:t>
      </w:r>
      <w:r>
        <w:rPr>
          <w:rFonts w:cs="SimSun;宋体"/>
        </w:rPr>
        <w:t>，即是清明</w:t>
      </w:r>
      <w:r>
        <w:rPr>
          <w:rFonts w:cs="SimSun;宋体"/>
        </w:rPr>
        <w:t>节了</w:t>
      </w:r>
      <w:r>
        <w:rPr>
          <w:rFonts w:cs="SimSun;宋体"/>
        </w:rPr>
        <w:t>。凡是新坟皆要用此日前去拜扫。都城人都会外出郊野。宫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禁中提前半月就会发出宫人</w:t>
      </w:r>
      <w:r>
        <w:rPr>
          <w:rFonts w:cs="SimSun;宋体"/>
        </w:rPr>
        <w:t>、</w:t>
      </w:r>
      <w:r>
        <w:rPr>
          <w:rFonts w:cs="SimSun;宋体"/>
        </w:rPr>
        <w:t>车马去朝拜陵寝，皇家宗室南班近亲，</w:t>
      </w:r>
      <w:r>
        <w:rPr>
          <w:rFonts w:cs="SimSun;宋体"/>
        </w:rPr>
        <w:t>也要</w:t>
      </w:r>
      <w:r>
        <w:rPr>
          <w:rFonts w:cs="SimSun;宋体"/>
        </w:rPr>
        <w:t>分头派遣</w:t>
      </w:r>
      <w:r>
        <w:rPr>
          <w:rFonts w:cs="SimSun;宋体"/>
        </w:rPr>
        <w:t>人去</w:t>
      </w:r>
      <w:r>
        <w:rPr>
          <w:rFonts w:cs="SimSun;宋体"/>
        </w:rPr>
        <w:t>敬诣</w:t>
      </w:r>
    </w:p>
    <w:p>
      <w:pPr>
        <w:pStyle w:val="PlainText"/>
        <w:ind w:left="-899" w:right="-598" w:firstLine="800"/>
        <w:rPr/>
      </w:pPr>
      <w:r>
        <w:rPr>
          <w:rFonts w:cs="SimSun;宋体"/>
        </w:rPr>
        <w:t>各个</w:t>
      </w:r>
      <w:r>
        <w:rPr>
          <w:rFonts w:cs="SimSun;宋体"/>
        </w:rPr>
        <w:t>陵坟</w:t>
      </w:r>
      <w:r>
        <w:rPr>
          <w:rFonts w:cs="SimSun;宋体"/>
        </w:rPr>
        <w:t>，</w:t>
      </w:r>
      <w:r>
        <w:rPr>
          <w:rFonts w:cs="SimSun;宋体"/>
        </w:rPr>
        <w:t>奉上享用的祭祀品，从人</w:t>
      </w:r>
      <w:r>
        <w:rPr>
          <w:rFonts w:cs="SimSun;宋体"/>
        </w:rPr>
        <w:t>都要穿</w:t>
      </w:r>
      <w:r>
        <w:rPr>
          <w:rFonts w:cs="SimSun;宋体"/>
        </w:rPr>
        <w:t>着紫色衣衫</w:t>
      </w:r>
      <w:r>
        <w:rPr>
          <w:rFonts w:cs="SimSun;宋体"/>
        </w:rPr>
        <w:t>、</w:t>
      </w:r>
      <w:r>
        <w:rPr>
          <w:rFonts w:cs="SimSun;宋体"/>
        </w:rPr>
        <w:t>白色绢的三角子</w:t>
      </w:r>
      <w:r>
        <w:rPr>
          <w:rFonts w:cs="SimSun;宋体"/>
        </w:rPr>
        <w:t>、</w:t>
      </w:r>
      <w:r>
        <w:rPr>
          <w:rFonts w:cs="SimSun;宋体"/>
        </w:rPr>
        <w:t>青色行缠，</w:t>
      </w:r>
      <w:r>
        <w:rPr>
          <w:rFonts w:cs="SimSun;宋体"/>
        </w:rPr>
        <w:t>都是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官家给的。节日</w:t>
      </w:r>
      <w:r>
        <w:rPr>
          <w:rFonts w:cs="SimSun;宋体"/>
        </w:rPr>
        <w:t>也会</w:t>
      </w:r>
      <w:r>
        <w:rPr>
          <w:rFonts w:cs="SimSun;宋体"/>
        </w:rPr>
        <w:t>禁中派出车马，敬诣奉先寺</w:t>
      </w:r>
      <w:r>
        <w:rPr>
          <w:rFonts w:cs="SimSun;宋体"/>
        </w:rPr>
        <w:t>、</w:t>
      </w:r>
      <w:r>
        <w:rPr>
          <w:rFonts w:cs="SimSun;宋体"/>
        </w:rPr>
        <w:t>道者院祭祀</w:t>
      </w:r>
      <w:r>
        <w:rPr>
          <w:rFonts w:cs="SimSun;宋体"/>
        </w:rPr>
        <w:t>各个</w:t>
      </w:r>
      <w:r>
        <w:rPr>
          <w:rFonts w:cs="SimSun;宋体"/>
        </w:rPr>
        <w:t>宫人的坟墓，莫非是金装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深青带红的车前的帷幕</w:t>
      </w:r>
      <w:r>
        <w:rPr>
          <w:rFonts w:cs="SimSun;宋体"/>
        </w:rPr>
        <w:t>，锦</w:t>
      </w:r>
      <w:r>
        <w:rPr>
          <w:rFonts w:cs="SimSun;宋体"/>
        </w:rPr>
        <w:t>制的车</w:t>
      </w:r>
      <w:r>
        <w:rPr>
          <w:rFonts w:cs="SimSun;宋体"/>
        </w:rPr>
        <w:t>额</w:t>
      </w:r>
      <w:r>
        <w:rPr>
          <w:rFonts w:cs="SimSun;宋体"/>
        </w:rPr>
        <w:t>珍</w:t>
      </w:r>
      <w:r>
        <w:rPr>
          <w:rFonts w:cs="SimSun;宋体"/>
        </w:rPr>
        <w:t>珠</w:t>
      </w:r>
      <w:r>
        <w:rPr>
          <w:rFonts w:cs="SimSun;宋体"/>
        </w:rPr>
        <w:t>挂</w:t>
      </w:r>
      <w:r>
        <w:rPr>
          <w:rFonts w:cs="SimSun;宋体"/>
        </w:rPr>
        <w:t>帘、绣</w:t>
      </w:r>
      <w:r>
        <w:rPr>
          <w:rFonts w:cs="SimSun;宋体"/>
        </w:rPr>
        <w:t>花</w:t>
      </w:r>
      <w:r>
        <w:rPr>
          <w:rFonts w:cs="SimSun;宋体"/>
        </w:rPr>
        <w:t>扇双</w:t>
      </w:r>
      <w:r>
        <w:rPr>
          <w:rFonts w:cs="SimSun;宋体"/>
        </w:rPr>
        <w:t>面</w:t>
      </w:r>
      <w:r>
        <w:rPr>
          <w:rFonts w:cs="SimSun;宋体"/>
        </w:rPr>
        <w:t>遮</w:t>
      </w:r>
      <w:r>
        <w:rPr>
          <w:rFonts w:cs="SimSun;宋体"/>
        </w:rPr>
        <w:t>掩</w:t>
      </w:r>
      <w:r>
        <w:rPr>
          <w:rFonts w:cs="SimSun;宋体"/>
        </w:rPr>
        <w:t>，纱</w:t>
      </w:r>
      <w:r>
        <w:rPr>
          <w:rFonts w:cs="SimSun;宋体"/>
        </w:rPr>
        <w:t>灯</w:t>
      </w:r>
      <w:r>
        <w:rPr>
          <w:rFonts w:cs="SimSun;宋体"/>
        </w:rPr>
        <w:t>笼前导。</w:t>
      </w:r>
      <w:r>
        <w:rPr>
          <w:rFonts w:cs="SimSun;宋体"/>
        </w:rPr>
        <w:t>读书人</w:t>
      </w:r>
      <w:r>
        <w:rPr>
          <w:rFonts w:cs="SimSun;宋体"/>
        </w:rPr>
        <w:t>和庶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民们也会阗塞在</w:t>
      </w:r>
      <w:r>
        <w:rPr>
          <w:rFonts w:cs="SimSun;宋体"/>
        </w:rPr>
        <w:t>各个</w:t>
      </w:r>
      <w:r>
        <w:rPr>
          <w:rFonts w:cs="SimSun;宋体"/>
        </w:rPr>
        <w:t>城门，纸马铺</w:t>
      </w:r>
      <w:r>
        <w:rPr>
          <w:rFonts w:cs="SimSun;宋体"/>
        </w:rPr>
        <w:t>都要</w:t>
      </w:r>
      <w:r>
        <w:rPr>
          <w:rFonts w:cs="SimSun;宋体"/>
        </w:rPr>
        <w:t>于当街用纸衮叠造成楼阁</w:t>
      </w:r>
      <w:r>
        <w:rPr>
          <w:rFonts w:cs="SimSun;宋体"/>
        </w:rPr>
        <w:t>的</w:t>
      </w:r>
      <w:r>
        <w:rPr>
          <w:rFonts w:cs="SimSun;宋体"/>
        </w:rPr>
        <w:t>形状。四郊野外如同集市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一样，往往就在芳树之下，或是各个园囿之间，</w:t>
      </w:r>
      <w:r>
        <w:rPr>
          <w:rFonts w:cs="SimSun;宋体"/>
        </w:rPr>
        <w:t>人们</w:t>
      </w:r>
      <w:r>
        <w:rPr>
          <w:rFonts w:cs="SimSun;宋体"/>
        </w:rPr>
        <w:t>就罗列携带的杯盘，互相劝饮酬答。</w:t>
      </w:r>
    </w:p>
    <w:p>
      <w:pPr>
        <w:pStyle w:val="PlainText"/>
        <w:ind w:left="-899" w:right="-598" w:firstLine="800"/>
        <w:rPr/>
      </w:pPr>
      <w:r>
        <w:rPr>
          <w:rFonts w:cs="SimSun;宋体"/>
        </w:rPr>
        <w:t xml:space="preserve">    </w:t>
      </w:r>
      <w:r>
        <w:rPr>
          <w:rFonts w:cs="SimSun;宋体"/>
        </w:rPr>
        <w:t>都城</w:t>
      </w:r>
      <w:r>
        <w:rPr>
          <w:rFonts w:cs="SimSun;宋体"/>
        </w:rPr>
        <w:t>的</w:t>
      </w:r>
      <w:r>
        <w:rPr>
          <w:rFonts w:cs="SimSun;宋体"/>
        </w:rPr>
        <w:t>歌舞界的儿女们，也会遍布涌满各个园亭，抵达暮色方才归家。各自还要携带</w:t>
      </w:r>
      <w:r>
        <w:rPr/>
        <w:t>一</w:t>
      </w:r>
    </w:p>
    <w:p>
      <w:pPr>
        <w:pStyle w:val="PlainText"/>
        <w:ind w:left="-899" w:right="-598" w:firstLine="800"/>
        <w:rPr>
          <w:rFonts w:cs="SimSun;宋体"/>
        </w:rPr>
      </w:pPr>
      <w:r>
        <w:rPr/>
        <w:t>种燕子形的面食</w:t>
      </w:r>
      <w:r>
        <w:rPr>
          <w:rFonts w:cs="SimSun;宋体"/>
        </w:rPr>
        <w:t>、炊饼，</w:t>
      </w:r>
      <w:r>
        <w:rPr>
          <w:rFonts w:cs="SimSun;宋体"/>
        </w:rPr>
        <w:t>土制的玩偶</w:t>
      </w:r>
      <w:r>
        <w:rPr>
          <w:rFonts w:cs="SimSun;宋体"/>
        </w:rPr>
        <w:t>黄胖、</w:t>
      </w:r>
      <w:r>
        <w:rPr>
          <w:rFonts w:cs="SimSun;宋体"/>
        </w:rPr>
        <w:t>上阔下狭长柄的战刀</w:t>
      </w:r>
      <w:r>
        <w:rPr>
          <w:rFonts w:cs="SimSun;宋体"/>
        </w:rPr>
        <w:t>，</w:t>
      </w:r>
      <w:r>
        <w:rPr>
          <w:rFonts w:cs="SimSun;宋体"/>
        </w:rPr>
        <w:t>各种</w:t>
      </w:r>
      <w:r>
        <w:rPr>
          <w:rFonts w:cs="SimSun;宋体"/>
        </w:rPr>
        <w:t>名花异果，山亭戏具，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鸭</w:t>
      </w:r>
      <w:r>
        <w:rPr>
          <w:rFonts w:cs="SimSun;宋体"/>
        </w:rPr>
        <w:t>蛋</w:t>
      </w:r>
      <w:r>
        <w:rPr>
          <w:rFonts w:cs="SimSun;宋体"/>
        </w:rPr>
        <w:t>嫰鸡，</w:t>
      </w:r>
      <w:r>
        <w:rPr>
          <w:rFonts w:cs="SimSun;宋体"/>
        </w:rPr>
        <w:t>叫做</w:t>
      </w:r>
      <w:r>
        <w:rPr>
          <w:rFonts w:cs="SimSun;宋体"/>
        </w:rPr>
        <w:t>“门外土”。轿子即要用杨柳杂花装簇在顶上，四面垂下遮映的帘子。自此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后三日，皆会出城去上坟，但一百零五日最为盛大。节日</w:t>
      </w:r>
      <w:r>
        <w:rPr>
          <w:rFonts w:cs="SimSun;宋体"/>
        </w:rPr>
        <w:t>期间，街</w:t>
      </w:r>
      <w:r>
        <w:rPr>
          <w:rFonts w:cs="SimSun;宋体"/>
        </w:rPr>
        <w:t>坊市集会售卖稠</w:t>
      </w:r>
      <w:r>
        <w:rPr>
          <w:rFonts w:cs="SimSun;宋体"/>
        </w:rPr>
        <w:t>的饴糖</w:t>
      </w:r>
      <w:r>
        <w:rPr>
          <w:rFonts w:cs="SimSun;宋体"/>
        </w:rPr>
        <w:t>、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麦糕、乳酪、乳饼之类。缓缓进入都门，看到斜阳</w:t>
      </w:r>
      <w:r>
        <w:rPr>
          <w:rFonts w:cs="SimSun;宋体"/>
        </w:rPr>
        <w:t>下的</w:t>
      </w:r>
      <w:r>
        <w:rPr>
          <w:rFonts w:cs="SimSun;宋体"/>
        </w:rPr>
        <w:t>御</w:t>
      </w:r>
      <w:r>
        <w:rPr>
          <w:rFonts w:cs="SimSun;宋体"/>
        </w:rPr>
        <w:t>街</w:t>
      </w:r>
      <w:r>
        <w:rPr>
          <w:rFonts w:cs="SimSun;宋体"/>
        </w:rPr>
        <w:t>柳</w:t>
      </w:r>
      <w:r>
        <w:rPr>
          <w:rFonts w:cs="SimSun;宋体"/>
        </w:rPr>
        <w:t>树</w:t>
      </w:r>
      <w:r>
        <w:rPr>
          <w:rFonts w:cs="SimSun;宋体"/>
        </w:rPr>
        <w:t>；</w:t>
      </w:r>
      <w:r>
        <w:rPr>
          <w:rFonts w:cs="SimSun;宋体"/>
        </w:rPr>
        <w:t>喝</w:t>
      </w:r>
      <w:r>
        <w:rPr>
          <w:rFonts w:cs="SimSun;宋体"/>
        </w:rPr>
        <w:t>醉</w:t>
      </w:r>
      <w:r>
        <w:rPr>
          <w:rFonts w:cs="SimSun;宋体"/>
        </w:rPr>
        <w:t>的</w:t>
      </w:r>
      <w:r>
        <w:rPr>
          <w:rFonts w:cs="SimSun;宋体"/>
        </w:rPr>
        <w:t>人</w:t>
      </w:r>
      <w:r>
        <w:rPr>
          <w:rFonts w:cs="SimSun;宋体"/>
        </w:rPr>
        <w:t>们</w:t>
      </w:r>
      <w:r>
        <w:rPr>
          <w:rFonts w:cs="SimSun;宋体"/>
        </w:rPr>
        <w:t>回归院落，明</w:t>
      </w:r>
    </w:p>
    <w:p>
      <w:pPr>
        <w:pStyle w:val="PlainText"/>
        <w:ind w:left="-899" w:right="-598" w:firstLine="800"/>
        <w:rPr>
          <w:rFonts w:cs="SimSun;宋体"/>
        </w:rPr>
      </w:pPr>
      <w:r>
        <w:rPr>
          <w:rFonts w:cs="SimSun;宋体"/>
        </w:rPr>
        <w:t>月下的梨花。</w:t>
      </w:r>
      <w:r>
        <w:rPr>
          <w:rFonts w:cs="SimSun;宋体"/>
        </w:rPr>
        <w:t>各</w:t>
      </w:r>
      <w:r>
        <w:rPr>
          <w:rFonts w:cs="SimSun;宋体"/>
        </w:rPr>
        <w:t>军的禁卫，各自排成队伍，跨马作乐四下外出，</w:t>
      </w:r>
      <w:r>
        <w:rPr>
          <w:rFonts w:cs="SimSun;宋体"/>
        </w:rPr>
        <w:t>叫做</w:t>
      </w:r>
      <w:r>
        <w:rPr>
          <w:rFonts w:cs="SimSun;宋体"/>
        </w:rPr>
        <w:t>“摔脚”。其旗</w:t>
      </w:r>
      <w:r>
        <w:rPr>
          <w:rFonts w:cs="SimSun;宋体"/>
        </w:rPr>
        <w:t>帜</w:t>
      </w:r>
      <w:r>
        <w:rPr>
          <w:rFonts w:cs="SimSun;宋体"/>
        </w:rPr>
        <w:t>鲜明，</w:t>
      </w:r>
    </w:p>
    <w:p>
      <w:pPr>
        <w:pStyle w:val="PlainText"/>
        <w:ind w:left="-899" w:right="-598" w:firstLine="800"/>
        <w:rPr/>
      </w:pPr>
      <w:r>
        <w:rPr>
          <w:rFonts w:cs="SimSun;宋体"/>
        </w:rPr>
        <w:t>军容雄壮，人马精锐，又别</w:t>
      </w:r>
      <w:r>
        <w:rPr>
          <w:rFonts w:cs="SimSun;宋体"/>
        </w:rPr>
        <w:t>是</w:t>
      </w:r>
      <w:r>
        <w:rPr>
          <w:rFonts w:cs="SimSun;宋体"/>
        </w:rPr>
        <w:t>一种景致了。</w:t>
      </w:r>
      <w:r>
        <w:rPr>
          <w:rFonts w:cs="SimSun;宋体"/>
        </w:rPr>
        <w:t>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眉州（今眉山市）属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康熙五十六年刻本》记载：三月“清明节”，为具扫墓，挂纸钱，谓之“上坟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雅州府（今雅安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乾隆四年刻本》记载：三月“清明”，祭先祖，扫墓。古礼不修墓，不墓祭。蔡邕《独断》云：“秦始皇出寝处于墓侧，汉因而不改。”则墓祭之典亦已久矣。盖雨露既濡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eastAsia="楷体;Arial Unicode MS" w:cs="Arial" w:ascii="楷体;Arial Unicode MS" w:hAnsi="楷体;Arial Unicode MS"/>
          <w:color w:val="333333"/>
          <w:szCs w:val="21"/>
        </w:rPr>
        <w:t>rú</w:t>
      </w:r>
      <w:r>
        <w:rPr>
          <w:rFonts w:ascii="楷体;Arial Unicode MS" w:hAnsi="楷体;Arial Unicode MS" w:cs="楷体;Arial Unicode MS" w:eastAsia="楷体;Arial Unicode MS"/>
          <w:szCs w:val="21"/>
        </w:rPr>
        <w:t>）</w:t>
      </w:r>
      <w:r>
        <w:rPr>
          <w:rFonts w:ascii="楷体;Arial Unicode MS" w:hAnsi="楷体;Arial Unicode MS" w:cs="楷体;Arial Unicode MS" w:eastAsia="楷体;Arial Unicode MS"/>
        </w:rPr>
        <w:t>，恐就倾颓，及时弥补，理顺心安，不泥古，非蔑古也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节”，祭祀先祖，拜扫坟墓。古礼是不修墓，不墓祭。蔡邕《独断》曾说：“秦始皇出寝宫处于陵墓侧，汉代沿袭而不改变。”则墓祭之典故也是已经很久了。原因是雨露既已浸渍了（坟墓），恐怕就会倾倒颓敗，及时前去弥补，理顺后于己心安，不拘泥于古，不是蔑视古代礼仪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广元县（今广元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乾隆二十二年刻本》记载：三月“清明”，祭先祖、扫墓，盖雨露既濡，恐就倾颓，及时弥补，理顺情安，不至听堪舆胡说，孟浪迁改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</w:t>
      </w:r>
      <w:r>
        <w:rPr>
          <w:rFonts w:ascii="SimSun;宋体" w:hAnsi="SimSun;宋体" w:cs="SimSun;宋体"/>
        </w:rPr>
        <w:t>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巴县（今重庆市中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乾隆二十五年刻本）</w:t>
      </w:r>
      <w:r>
        <w:rPr>
          <w:rFonts w:eastAsia="楷体;Arial Unicode MS" w:cs="楷体;Arial Unicode MS" w:ascii="楷体;Arial Unicode MS" w:hAnsi="楷体;Arial Unicode MS"/>
        </w:rPr>
        <w:t>528</w:t>
      </w:r>
      <w:r>
        <w:rPr>
          <w:rFonts w:ascii="楷体;Arial Unicode MS" w:hAnsi="楷体;Arial Unicode MS" w:cs="楷体;Arial Unicode MS" w:eastAsia="楷体;Arial Unicode MS"/>
        </w:rPr>
        <w:t>页记载：三月“清明”，祭先祖，修墓之圯（圮</w:t>
      </w:r>
      <w:r>
        <w:rPr>
          <w:rFonts w:eastAsia="楷体;Arial Unicode MS" w:cs="楷体;Arial Unicode MS" w:ascii="楷体;Arial Unicode MS" w:hAnsi="楷体;Arial Unicode MS"/>
        </w:rPr>
        <w:t>pǐ</w:t>
      </w:r>
      <w:r>
        <w:rPr>
          <w:rFonts w:ascii="楷体;Arial Unicode MS" w:hAnsi="楷体;Arial Unicode MS" w:cs="楷体;Arial Unicode MS" w:eastAsia="楷体;Arial Unicode MS"/>
        </w:rPr>
        <w:t>）者，前后各十日。男女皆出郊，提壶挂纸，食祭余归，曰“上坟”。小儿簪柳于头。农家渍种，是日宜晴。入夜，以稻草缚花树上，云不生刺蟊虫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，县民们要祭祀先祖，修墓的颓坏处，前后各十日。男女们皆要出郊外，提着酒壶、挂纸，祭毕饮食祭余食品而归，叫做“上坟”。小儿女们要簪插柳枝于头上。农家开始渍种，是日适宜晴天。进入夜晚，要用稻草綁缚在花树上，说是不会生长刺蟊虫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珙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乾隆三十八年刻本》记载：三月“清明日”，士庶之家插柳于门，展墓。迎城隍神于城外，设祭厉坛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屏山县志</w:t>
      </w:r>
      <w:bookmarkStart w:id="0" w:name="OLE_LINK8"/>
      <w:bookmarkStart w:id="1" w:name="OLE_LINK7"/>
      <w:r>
        <w:rPr>
          <w:rFonts w:eastAsia="楷体;Arial Unicode MS" w:cs="楷体;Arial Unicode MS" w:ascii="楷体;Arial Unicode MS" w:hAnsi="楷体;Arial Unicode MS"/>
        </w:rPr>
        <w:t>·</w:t>
      </w:r>
      <w:bookmarkEnd w:id="0"/>
      <w:bookmarkEnd w:id="1"/>
      <w:r>
        <w:rPr>
          <w:rFonts w:ascii="楷体;Arial Unicode MS" w:hAnsi="楷体;Arial Unicode MS" w:cs="楷体;Arial Unicode MS" w:eastAsia="楷体;Arial Unicode MS"/>
        </w:rPr>
        <w:t>清乾隆四十三年刻本》记载：三月“清明日”，士庶家插柳于门，展墓祭扫。迎城隍神于城外，设祭于厉坛。【以上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井研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元年刻本》记载：三月“清明节”扫墓，爆竹相闻，千丘纸树。士子有远馆邻邑者，届期必归。纸灰蝴蝶，血泪杜鹃，追远之思，古今同然。俗重蚕桑。春雷后，蚕务起，农亦渐次播种，有事于西畴。日烘山腰，桑浓墙畔，崖径蹊间，树木交蔚，时鸟变声。碧沚沉潭，溪有渔钓之叟，萎红飞绿，风嘘渐老之春。夸若耶、五陵者，当睹此而倾心焉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节”扫墓，到处爆竹相闻，上千个坟丘都会插纸标树。读书人有远出办私塾于邻县的，到此时期必定会归家。纸灰化作白蝴蝶，血泪染红杜鹃花，追远之思念，古今都是相同的。本县习俗重视蚕桑生产。春雷响后，养蚕事务就起来了，农田中也要渐次播种，有事于西边的田畴了。日光烘照着山腰，桑树浓阴于墙畔，山崖小径间，树木交相茂盛，应时而出的鸟儿也改变了声调。碧草长满小沙洲，深沉的潭水，溪边有钓鱼的老头，已红过了的花朵，飞扬的绿叶，和风吹嘘着逐渐老去的春光。夸耀（绍兴东南西施曾经浣纱的）若耶溪、（陶渊明写桃花源记的）武陵源的人，应当看到此种风情而倾心愉悦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眉州（今眉山市）属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五年刻本》记载：三月“清明”、“寒食”，前后祀墓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《江津县（今重庆市江津区）志</w:t>
      </w:r>
      <w:r>
        <w:rPr>
          <w:rFonts w:eastAsia="楷体;Arial Unicode MS" w:cs="楷体;Arial Unicode MS" w:ascii="楷体;Arial Unicode MS" w:hAnsi="楷体;Arial Unicode MS"/>
          <w:szCs w:val="21"/>
        </w:rPr>
        <w:t>·</w:t>
      </w:r>
      <w:r>
        <w:rPr>
          <w:rFonts w:ascii="楷体;Arial Unicode MS" w:hAnsi="楷体;Arial Unicode MS" w:cs="楷体;Arial Unicode MS" w:eastAsia="楷体;Arial Unicode MS"/>
          <w:szCs w:val="21"/>
        </w:rPr>
        <w:t>嘉庆九年重镌乾隆三十三年本</w:t>
      </w:r>
      <w:r>
        <w:rPr>
          <w:rFonts w:ascii="楷体;Arial Unicode MS" w:hAnsi="楷体;Arial Unicode MS" w:cs="楷体;Arial Unicode MS" w:eastAsia="楷体;Arial Unicode MS"/>
        </w:rPr>
        <w:t>》记载：</w:t>
      </w:r>
      <w:r>
        <w:rPr>
          <w:rFonts w:ascii="楷体;Arial Unicode MS" w:hAnsi="楷体;Arial Unicode MS" w:cs="楷体;Arial Unicode MS" w:eastAsia="楷体;Arial Unicode MS"/>
          <w:szCs w:val="21"/>
        </w:rPr>
        <w:t>清明、寒食前后祀墓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马边厅（今马边县一带）志略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二年刻本》记载：三月“清明日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，士庶家插柳于门，展墓祭扫。迎城隍于城外，设祭于厉坛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郫县（今成都市郫都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八年刻本》记载：“清明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，沿门插柳门，男女有簮柳叶者，携尊揭盒，至先墓拜扫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什邡县（今什邡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八年刻本》记载：“清明”，拜先茔，以楮钱挂墓，谓之“标坟”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纳溪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八年刻本》记载：三月“清明日”，士庶家各插柳于门首，前后数日祀墓，谓之“踏青”。【以上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皆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洪雅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八年刻本》记载：“清明”前后十日扫墓，祭祖先，豕一、羊一，贫者三牲，酒醴不废。祭罢受福，以竹标楮而去。是日，妇女贴胜于发，名“柳叶符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前后十日扫墓，祭祀祖先，用一头猪、一头羊，贫穷的人家则只用三种牲口的肉，酒醴不能废。祭祀完毕享受祭福之食品，用竹杆标插楮纸钱而离去。这一日，妇女要贴柳叶彩胜于头发上，名叫“柳叶符”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峨眉县（今峨眉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十八年刻本》记载：三月“清明”携榼壶以扫墓，或以踏青。妇女贴胜于鬓，名“柳叶符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温江县（今成都温江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 xml:space="preserve">清嘉庆二十年刻本》记载：三月“清明”前三日，邑命用牒文赴庙行香，请城隍像诣北坛赏孤，备猪羊各一，香烛、钱楮、戒牒斋供，命僧道唪经致祭无祀孤魂。邑令亲临行香，礼毕仍送城隍回庙。士庶亦具香烛、冥资、肴馔于先人墓前祭奠，谓之“拜扫”。 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三月“清明”的前三日，县令会命令使用牒文赴城隍庙行香，邀请城隍像去巡视北门外的厉坛，赏赐孤魂野鬼，准备猪羊各一头，香烛、纸钱、戒牒等斋供，命令僧人、道士们唪颂经文致祭那些无人祭祀的孤魂野鬼。县令要亲临行香，礼仪完毕仍要送城隍神像回庙。士庶人等也要具备香烛、冥资、肴馔于先人墓前祭奠，叫做“拜扫”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三台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二十年刻本》记载：三月“清明日”，祭祖先、扫墓。诗所云：“纸钱飞作白蝴蝶，泪血染成红杜鹃。”是也。多在“寒食”前十日，以所烧纸钱为祖先得用，节后则谓之“铁钱”。又，“清明”男女皆插柳于头，郊外踏青。山冈原野之间，游人杂遝，不醉无归矣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三月“清明日”，县民们要祭祀祖先、扫墓。古诗所云：“纸钱飞作白蝴蝶，泪血染成红杜鹃。”就是这样了。多数在“寒食”前十日，以为所烧纸钱可以为祖先得到使用，节后则说的是“铁钱”（贬值）了。又，“清明节”男男女女们都要插柳枝叶于头上，去郊外踏青。山冈原野之间，游人杂乱众多，都是不喝醉不归家了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清明节”，“春分”后十</w:t>
      </w:r>
      <w:r>
        <w:rPr>
          <w:rFonts w:ascii="楷体;Arial Unicode MS" w:hAnsi="楷体;Arial Unicode MS" w:cs="楷体;Arial Unicode MS" w:eastAsia="楷体;Arial Unicode MS"/>
          <w:color w:val="FF0000"/>
        </w:rPr>
        <w:t>【掉“五”字！】</w:t>
      </w:r>
      <w:r>
        <w:rPr>
          <w:rFonts w:ascii="楷体;Arial Unicode MS" w:hAnsi="楷体;Arial Unicode MS" w:cs="楷体;Arial Unicode MS" w:eastAsia="楷体;Arial Unicode MS"/>
        </w:rPr>
        <w:t>日为“清明”。民间扫墓，以白打钱插墓上，游人则看柳踏青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节”，“春分”后十五日为“清明”。民间扫墓，都要以白打钱纸插在墓上，游人们则看柳踏青游览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华阳县（今成都市中心五城区东部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二十一年刻本》记载：“寒食”、“清明”，比户插杨柳。前后数日，四郊上冢者累累。挈男女，邀亲友，陈设酒肴，祭毕席地而宴。放纸鸢，戏秋千，击钲鼓。以纸幡插坟头，谓之“挂青”。都人士舁（</w:t>
      </w:r>
      <w:r>
        <w:rPr>
          <w:rFonts w:eastAsia="楷体;Arial Unicode MS" w:cs="楷体;Arial Unicode MS" w:ascii="楷体;Arial Unicode MS" w:hAnsi="楷体;Arial Unicode MS"/>
        </w:rPr>
        <w:t>yú</w:t>
      </w:r>
      <w:r>
        <w:rPr>
          <w:rFonts w:ascii="楷体;Arial Unicode MS" w:hAnsi="楷体;Arial Unicode MS" w:cs="楷体;Arial Unicode MS" w:eastAsia="楷体;Arial Unicode MS"/>
        </w:rPr>
        <w:t>抬）府县城隍像出北郭墦间，谓之“祭孤”。（《通考》：“寒食上冢，开元初始编入五礼。”《酉阳杂俎》：“三月，心星见辰出火，禁烟插柳，谓恹此耳。寒食，有内伤之虞，故令人作秋千，蹴踟之戏。以动荡之。”《事物纪原》：“以竹为弦吹之，有声如筝焉，故曰风筝。正、二月，俗竞放之，清明后风不升，乃止。”《古今艺术图》：“秋千，北方山戎之戏，以习轻矫者。”又，《涅槃经》：“骨索，秋千也。”《纪原》“正作秋千，为秋迁非也。”本汉宫祝寿词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寒食”、“清明”，比邻四户都要插杨柳。前后数天，四郊上坟的人们累累不绝。带领着家中男女，邀请亲朋好友，陈设酒肴，祭祀完毕就席地而进行饮宴。放风筝，戏耍秋千，击打锣鼓。以纸幡插在坟头，叫做“挂青”。都市中人士要抬着府、县城隍像出巡北郭外的坟地，叫做“祭孤”。（</w:t>
      </w:r>
      <w:r>
        <w:rPr/>
        <w:t>宋元时代著名学者马端临的《文献通考》，</w:t>
      </w:r>
      <w:r>
        <w:rPr>
          <w:rFonts w:ascii="SimSun;宋体" w:hAnsi="SimSun;宋体" w:cs="SimSun;宋体"/>
        </w:rPr>
        <w:t>记载说：“寒食上坟，开元初年才开始编入五礼。”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唐代</w:t>
      </w:r>
      <w:r>
        <w:rPr>
          <w:rFonts w:ascii="SimSun;宋体" w:hAnsi="SimSun;宋体" w:cs="Arial"/>
          <w:color w:val="333333"/>
          <w:szCs w:val="21"/>
        </w:rPr>
        <w:t>段成式</w:t>
      </w:r>
      <w:r>
        <w:rPr>
          <w:rFonts w:ascii="SimSun;宋体" w:hAnsi="SimSun;宋体" w:cs="Arial"/>
          <w:color w:val="333333"/>
          <w:szCs w:val="21"/>
        </w:rPr>
        <w:t>的</w:t>
      </w:r>
      <w:r>
        <w:rPr>
          <w:rFonts w:ascii="SimSun;宋体" w:hAnsi="SimSun;宋体" w:cs="Helvetica"/>
          <w:kern w:val="0"/>
          <w:szCs w:val="21"/>
        </w:rPr>
        <w:t>《</w:t>
      </w:r>
      <w:r>
        <w:rPr>
          <w:rFonts w:ascii="SimSun;宋体" w:hAnsi="SimSun;宋体" w:cs="SimSun;宋体"/>
        </w:rPr>
        <w:t>酉阳杂俎</w:t>
      </w:r>
      <w:r>
        <w:rPr>
          <w:rFonts w:ascii="SimSun;宋体" w:hAnsi="SimSun;宋体" w:cs="Helvetica"/>
          <w:kern w:val="0"/>
          <w:szCs w:val="21"/>
        </w:rPr>
        <w:t>》</w:t>
      </w:r>
      <w:r>
        <w:rPr>
          <w:rFonts w:ascii="SimSun;宋体" w:hAnsi="SimSun;宋体" w:cs="SimSun;宋体"/>
        </w:rPr>
        <w:t>记载说：“三月，心星出现在辰位（容易）出火（灾），故要禁止烟火、插柳枝叶，说的是厌镇此事了。寒食，有内伤之顾虑，故令人作秋千，踢球游戏。以动荡它。”</w:t>
      </w:r>
      <w:r>
        <w:rPr>
          <w:rFonts w:ascii="楷体;Arial Unicode MS" w:hAnsi="楷体;Arial Unicode MS" w:cs="Arial" w:eastAsia="楷体;Arial Unicode MS"/>
          <w:color w:val="333333"/>
          <w:szCs w:val="21"/>
        </w:rPr>
        <w:t xml:space="preserve"> </w:t>
      </w:r>
      <w:r>
        <w:rPr>
          <w:rFonts w:ascii="SimSun;宋体" w:hAnsi="SimSun;宋体" w:cs="Arial"/>
          <w:szCs w:val="21"/>
        </w:rPr>
        <w:t>宋代高承编撰</w:t>
      </w:r>
      <w:r>
        <w:rPr>
          <w:rFonts w:ascii="SimSun;宋体" w:hAnsi="SimSun;宋体" w:cs="Arial"/>
          <w:szCs w:val="21"/>
        </w:rPr>
        <w:t>的《事物纪原》</w:t>
      </w:r>
      <w:r>
        <w:rPr>
          <w:rFonts w:ascii="SimSun;宋体" w:hAnsi="SimSun;宋体" w:cs="SimSun;宋体"/>
        </w:rPr>
        <w:t>记载说：“以竹管作为弦吹响它，有声音如筝的响声，故叫做“风筝”。正、二月间，习俗要竞相放飞，清明后风不上升，于是停止。”《古今艺术图》记载说：“秋千，本来是北方山戎族的游戏，以练习轻捷矫健的。”又，佛教的《涅槃经》记载说：“骨索，就是秋千了。”《</w:t>
      </w:r>
      <w:r>
        <w:rPr>
          <w:rFonts w:ascii="SimSun;宋体" w:hAnsi="SimSun;宋体" w:cs="Arial"/>
          <w:szCs w:val="21"/>
        </w:rPr>
        <w:t>事物</w:t>
      </w:r>
      <w:r>
        <w:rPr>
          <w:rFonts w:ascii="SimSun;宋体" w:hAnsi="SimSun;宋体" w:cs="SimSun;宋体"/>
        </w:rPr>
        <w:t xml:space="preserve">纪原》“正字应当作‘秋千’，写为‘秋迁’不是正确的。”原本是汉宫的祝寿词。）】 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犍为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二十一年刻本》记载：祭礼  中元、岁暮及忌日，设祭于家，或于宗祠，至新正、清明，长幼皆造奠于墓，岁以为常。【</w:t>
      </w:r>
      <w:r>
        <w:rPr>
          <w:rFonts w:ascii="SimSun;宋体" w:hAnsi="SimSun;宋体" w:cs="SimSun;宋体"/>
        </w:rPr>
        <w:t>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祭礼，中元、年末及家中逝去老人的忌日，县民们要布设祭祀于家，或是在宗祠，至于新年正月、清明，长幼们皆要进行祭奠于墓，每年都成为常例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汉州（今广汉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二十二年刻本》记载：“清明”立坛，北郊城隍神出城赏孤。士女上冢，即以此日踏青，各戴柳尖，携酒郊饮。按旧俗，以柳枝插门者，沿江淮故事，今簪于首，风尚各别如此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要设立厉坛，到北郊外抬着城隍神像出城去祭祀赏赐孤魂野鬼。男男女女们上坟，就以此日踏青，各自戴着柳树枝叶，携带酒肴在郊野宴饮。按照旧俗，以柳枝插在门上的人，是沿袭的江淮故事，现今簪戴在头上，风尚各是分别如此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邛州直隶州（今邛州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嘉庆二十三年刻本》记载：三月“清明”，扫墓祭祖，有男女踏青者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綦江县（今重庆市綦江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六年刻本》记载：“清明日”，祭先祖，修墓之圯（圮）者，前后各十日。男女皆出郊，具赙、携壶，挂坟头纸，食祭余归，曰“上坟”。农家渍种，是日宜晴。【以上</w:t>
      </w:r>
      <w:r>
        <w:rPr>
          <w:rFonts w:ascii="SimSun;宋体" w:hAnsi="SimSun;宋体" w:cs="SimSun;宋体"/>
        </w:rPr>
        <w:t>译文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隆昌县（今</w:t>
      </w:r>
      <w:r>
        <w:rPr>
          <w:rFonts w:ascii="楷体;Arial Unicode MS" w:hAnsi="楷体;Arial Unicode MS" w:cs="楷体;Arial Unicode MS" w:eastAsia="楷体;Arial Unicode MS"/>
        </w:rPr>
        <w:t>内江市代管的县级市</w:t>
      </w:r>
      <w:r>
        <w:rPr>
          <w:rFonts w:ascii="楷体;Arial Unicode MS" w:hAnsi="楷体;Arial Unicode MS" w:cs="楷体;Arial Unicode MS" w:eastAsia="楷体;Arial Unicode MS"/>
        </w:rPr>
        <w:t>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三年刻本》记载：“清明”，祭先祖，拜扫坟墓。前后十日，男女皆出郭，提壶，挂纸钱，设祭坟上。农家浸种，宜睛明。至“清明”前后十日，祭先茔，修墓之圯者。男女携小儿，簪柳于头，挈壶挂纸，食祭余归，谓之“上坟”。“清明日”宜睛。农家于“春分日”渍种，七日落泥，七日晒芽，故俗语曰：“泡春分，晒清明。”</w:t>
      </w:r>
      <w:r>
        <w:rPr>
          <w:rFonts w:ascii="SimSun;宋体" w:hAnsi="SimSun;宋体" w:cs="SimSun;宋体"/>
        </w:rPr>
        <w:t>【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，祭祀先祖，拜扫坟墓。前后十天，男女们皆要出城郭去，提着酒壶，挂插纸钱，设祭在坟上。农家开始浸种，天气宜于睛明。至“清明”前后十日，祭祀祖先坟茔，修墓的倾倒处。县民们男女要携带小儿，簪插柳枝叶于头上，带着酒壶去挂纸标，饮食祭余的食品而归，叫做“上坟”。“清明日”宜于睛明。农家于“春分日”渍种，七日落泥，七日晒芽，故俗语说是：“泡春分，晒清明。”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金川县《绥靖屯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五年刻本》记载：又，“清明会”、“祭孤会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、“清醮会”，卜日设坛，讽经禁屠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SimSun;宋体" w:hAnsi="SimSun;宋体" w:cs="SimSun;宋体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忠州直隶州（今重庆市忠县一带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六年刻本》记载：“清明日”，祭先祖，修墓之圯（圮）者。前后各十日，男女皆出郭，提壶挂纸，食祭余归，曰：“上坟。”小儿簮柳于头。农家渍种．是日宜晴。入夜，以稻草缚花树上，云不生刺蟊虫。</w:t>
      </w:r>
      <w:r>
        <w:rPr>
          <w:rFonts w:ascii="SimSun;宋体" w:hAnsi="SimSun;宋体" w:cs="SimSun;宋体"/>
        </w:rPr>
        <w:t>【以上译文</w:t>
      </w:r>
      <w:r>
        <w:rPr>
          <w:rFonts w:ascii="SimSun;宋体" w:hAnsi="SimSun;宋体" w:cs="SimSun;宋体"/>
          <w:szCs w:val="21"/>
        </w:rPr>
        <w:t>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新津县（今成都市新津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九年刻本》记载：三月“清明”前后十日，各扫墓祭祖，间有作清明糕相馈送者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前后十日，县民们要各自扫墓祭祖，间或有制作清明糕互相馈送的人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安岳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十六年刻本》记载：三月“清明”扫墓，祭先祖，以楮钱标墓，集宗族饮于墓间，多为“清明会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中江县新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十九年刻本》记载：祭礼  人家多立祠堂，城乡皆有。或分爨（</w:t>
      </w:r>
      <w:r>
        <w:rPr>
          <w:rFonts w:eastAsia="楷体;Arial Unicode MS" w:cs="楷体;Arial Unicode MS" w:ascii="楷体;Arial Unicode MS" w:hAnsi="楷体;Arial Unicode MS"/>
        </w:rPr>
        <w:t>cuàn</w:t>
      </w:r>
      <w:r>
        <w:rPr>
          <w:rFonts w:ascii="楷体;Arial Unicode MS" w:hAnsi="楷体;Arial Unicode MS" w:cs="楷体;Arial Unicode MS" w:eastAsia="楷体;Arial Unicode MS"/>
        </w:rPr>
        <w:t>）时，除留祖宅或贤嗣裔倡率公捐，并置蒸尝会田为尊祖敬宗、睦族之第一要事，不许子孙分析。遇常节，各祀其家，清明皆墓祭，并宰猪羊祭祠。冬至亦如之。中元迎其先于堂，备几筵如事生礼，焚楮包或箱，各致其先一分。生、忌日，皆祭以鱼菽，其至孝者，当忌日仍哀思如初丧焉。  清明出游城外，谓之“踏青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祭礼，人家多数要建立祠堂，城乡都有。或是分家时，除保留祖宅或有贤良的后人倡议率领公捐，并设置蒸尝的会田为尊祖敬宗、和睦宗族之第一要事，不允许子孙分析族产。遇到平常节日，各自祭祀在其家，清明都要墓祭，并宰杀猪羊祭祀在宗祠。冬至也如同一样。中元节迎接其先人于祠堂，备办几筵如同事奉生前礼仪，焚化楮纸钱包袱或纸箱，各自致送其先人一份。生日、忌日，都要祭祀用鱼和豆类，其很孝顺的人，当到忌日仍是哀思如同初丧时一样。  清明出游城外，叫做“踏青”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江油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二十年刻本》记载：三月“清明”扫墓。爆竹相闻，千丘纸树，血泪杜鹃，纸灰蝴蝶。追远之思，古今同然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新都县（今新都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二十四年刻本》记载：三月“清明”、“寒食”前后，祀其祖先，祭扫坟墓。亦有各省会馆备祭品，挂纸钱于无祀野坟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、“寒食”节前后，祭祀其祖先，祭扫坟墓。也有各省会馆备办祭品，挂纸钱于无后人祭祀的野坟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金堂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道光二十四年杨得质补刻本》记载：三月□□□□</w:t>
      </w:r>
      <w:r>
        <w:rPr>
          <w:rFonts w:ascii="楷体;Arial Unicode MS" w:hAnsi="楷体;Arial Unicode MS" w:cs="楷体;Arial Unicode MS" w:eastAsia="楷体;Arial Unicode MS"/>
          <w:color w:val="FF0000"/>
        </w:rPr>
        <w:t>（刘拟为：寒食前后）</w:t>
      </w:r>
      <w:r>
        <w:rPr>
          <w:rFonts w:ascii="楷体;Arial Unicode MS" w:hAnsi="楷体;Arial Unicode MS" w:cs="楷体;Arial Unicode MS" w:eastAsia="楷体;Arial Unicode MS"/>
        </w:rPr>
        <w:t>日及“清明节”，士女多携壶榼祀先展墓，或为踏□（青）。□□□</w:t>
      </w:r>
      <w:r>
        <w:rPr>
          <w:rFonts w:ascii="楷体;Arial Unicode MS" w:hAnsi="楷体;Arial Unicode MS" w:cs="楷体;Arial Unicode MS" w:eastAsia="楷体;Arial Unicode MS"/>
          <w:color w:val="FF0000"/>
        </w:rPr>
        <w:t>（刘以为：童稚妇）</w:t>
      </w:r>
      <w:r>
        <w:rPr>
          <w:rFonts w:ascii="楷体;Arial Unicode MS" w:hAnsi="楷体;Arial Unicode MS" w:cs="楷体;Arial Unicode MS" w:eastAsia="楷体;Arial Unicode MS"/>
        </w:rPr>
        <w:t>女贴胜于鬓，名“柳叶符”。择吉日，各乡镇俱为“□□（</w:t>
      </w:r>
      <w:r>
        <w:rPr>
          <w:rFonts w:ascii="楷体;Arial Unicode MS" w:hAnsi="楷体;Arial Unicode MS" w:cs="楷体;Arial Unicode MS" w:eastAsia="楷体;Arial Unicode MS"/>
          <w:color w:val="FF0000"/>
        </w:rPr>
        <w:t>刘以为：清醮</w:t>
      </w:r>
      <w:r>
        <w:rPr>
          <w:rFonts w:ascii="楷体;Arial Unicode MS" w:hAnsi="楷体;Arial Unicode MS" w:cs="楷体;Arial Unicode MS" w:eastAsia="楷体;Arial Unicode MS"/>
        </w:rPr>
        <w:t>）会”，民皆斋戒沐浴，禁屠宰，设瘟火坛于所近祠庙，朝□（夕）进香。会毕，以龙舟送至江岸焚之。  “清明节”，宜晴。【</w:t>
      </w:r>
      <w:r>
        <w:rPr>
          <w:rFonts w:ascii="SimSun;宋体" w:hAnsi="SimSun;宋体" w:cs="SimSun;宋体"/>
        </w:rPr>
        <w:t>白话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</w:t>
      </w:r>
      <w:r>
        <w:rPr>
          <w:rFonts w:ascii="SimSun;宋体" w:hAnsi="SimSun;宋体" w:cs="SimSun;宋体"/>
          <w:color w:val="FF0000"/>
        </w:rPr>
        <w:t>寒食前后几</w:t>
      </w:r>
      <w:r>
        <w:rPr>
          <w:rFonts w:ascii="SimSun;宋体" w:hAnsi="SimSun;宋体" w:cs="SimSun;宋体"/>
        </w:rPr>
        <w:t>日及“清明节”，县民男女们要多携带酒壶食盒祭祀先人视察坟墓，或进行踏青。</w:t>
      </w:r>
      <w:r>
        <w:rPr>
          <w:rFonts w:ascii="SimSun;宋体" w:hAnsi="SimSun;宋体" w:cs="SimSun;宋体"/>
          <w:color w:val="FF0000"/>
        </w:rPr>
        <w:t>童稚妇</w:t>
      </w:r>
      <w:r>
        <w:rPr>
          <w:rFonts w:ascii="SimSun;宋体" w:hAnsi="SimSun;宋体" w:cs="SimSun;宋体"/>
        </w:rPr>
        <w:t>女们要贴柳枝叶彩胜于发鬓，名叫“柳叶符”。选择吉日，各乡镇俱要举办“</w:t>
      </w:r>
      <w:r>
        <w:rPr>
          <w:rFonts w:ascii="SimSun;宋体" w:hAnsi="SimSun;宋体" w:cs="SimSun;宋体"/>
          <w:color w:val="FF0000"/>
        </w:rPr>
        <w:t>清醮</w:t>
      </w:r>
      <w:r>
        <w:rPr>
          <w:rFonts w:ascii="SimSun;宋体" w:hAnsi="SimSun;宋体" w:cs="SimSun;宋体"/>
        </w:rPr>
        <w:t>会”，县民都要斋戒沐浴，禁止屠宰，设立瘟神、火神坛于所近的祠庙，朝夕进香。神会完毕，用纸龙舟送至江岸焚化。  “清明节”，宜于晴明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云阳县（今重庆市云阳县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咸丰四年刻本》记载：惟民间于“清明”前后十日□</w:t>
      </w:r>
      <w:r>
        <w:rPr>
          <w:rFonts w:ascii="楷体;Arial Unicode MS" w:hAnsi="楷体;Arial Unicode MS" w:cs="楷体;Arial Unicode MS" w:eastAsia="楷体;Arial Unicode MS"/>
          <w:color w:val="FF0000"/>
        </w:rPr>
        <w:t>【刘拟为：上】</w:t>
      </w:r>
      <w:r>
        <w:rPr>
          <w:rFonts w:ascii="楷体;Arial Unicode MS" w:hAnsi="楷体;Arial Unicode MS" w:cs="楷体;Arial Unicode MS" w:eastAsia="楷体;Arial Unicode MS"/>
        </w:rPr>
        <w:t>坟张挂纸钱，谓之“挂标”。新坟多于“清明”前祭之，老幼男女同去，必痛哭乃止。旧坟则于“清明日”祭之，仅家长一人去，亦必哭，或有亲友同去者，祭后在坟侧饮食而归，其即古墦间之祭与。</w:t>
      </w:r>
      <w:r>
        <w:rPr>
          <w:rFonts w:ascii="楷体;Arial Unicode MS" w:hAnsi="楷体;Arial Unicode MS" w:cs="楷体;Arial Unicode MS" w:eastAsia="楷体;Arial Unicode MS"/>
          <w:color w:val="FF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南充县（今南充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咸丰七年洪璋增修本》记载：三月“清明”，扫墓踏青。</w:t>
      </w:r>
      <w:r>
        <w:rPr>
          <w:rFonts w:ascii="SimSun;宋体" w:hAnsi="SimSun;宋体" w:cs="SimSun;宋体"/>
        </w:rPr>
        <w:t>【以上译文</w:t>
      </w:r>
      <w:r>
        <w:rPr>
          <w:rFonts w:ascii="SimSun;宋体" w:hAnsi="SimSun;宋体" w:cs="SimSun;宋体"/>
          <w:szCs w:val="21"/>
        </w:rPr>
        <w:t>皆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冕宁县（今凉山州冕宁县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咸丰七年刻本》记载：“春分”至“清明”，以香烛、牲酒上冢，男女同行，祭扫已，插纸钱一束于冢，名曰“旺山钱”，聚饮而归，曰“踏青”。又有宰割羊豕，邀亲谊饮宴终朝，名曰“纳山”，则大祭也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春分”至“清明”，县民们要以香烛、牲头、醴酒上坟，男女们同行，祭扫完毕，要插纸钱一束于坟上，名叫“旺山钱”，聚集饮食而归，叫“踏青”。又有宰割羊猪，邀约亲戚朋友饮食宴乐终朝的，名叫“纳山”，则是大祭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嘉定府（今乐山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三年刻本》记载：三月“清明”，担榼佩壶以扫墓，或以踏青。妇女贴胜于鬓，名“柳叶符”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璧山县（今重庆市璧山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四年刻本》记载：“清明日”，祭祖先，修墓之圯（圮）者。前后十日，各乡士民提壶挂纸，食祭余归，名曰“上坟”。是日喜晴。【</w:t>
      </w:r>
      <w:r>
        <w:rPr>
          <w:rFonts w:ascii="SimSun;宋体" w:hAnsi="SimSun;宋体" w:cs="SimSun;宋体"/>
        </w:rPr>
        <w:t>以上译文</w:t>
      </w:r>
      <w:r>
        <w:rPr>
          <w:szCs w:val="21"/>
        </w:rPr>
        <w:t>皆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万县（今重庆市万州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五年刻本》记载：“清明”前后十日拜墓。新坟多祭于“清明”前，老幼男女咸集，必恸哭，具酒馔，焚纸钱。祭毕，席地围坐而食，盖所谓墦间之祭也。旧茔，仅家长或命子弟往，只香烛，刻纸钱标植坟首以为志。</w:t>
      </w:r>
      <w:r>
        <w:rPr>
          <w:rFonts w:ascii="SimSun;宋体" w:hAnsi="SimSun;宋体" w:cs="SimSun;宋体"/>
        </w:rPr>
        <w:t>【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前后十天拜扫祖墓。新坟多数祭祀于“清明”前，老幼男女全部聚集，必定会恸哭，具办酒馔，焚化纸钱。祭祀完毕，席地围坐而食，这就是所说的墦间之祭了。旧的坟茔，仅去家长或命令子弟前往，只用香蜡钱纸，刻纸钱标植在坟头以作为标志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巴县（今重庆市中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六年刻本》记载：“清明日”，祭先、修墓，上冢，小儿簪柳于头，农家渍种。是日宜晴。入夜，以稻草缚花树上，云不生刺虫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郫县（今成都市郫都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九年刻本》记载：三月“清明”，沿门插柳，男女亦有簪柳叶者，携樽揭盒至先墓拜扫。【</w:t>
      </w:r>
      <w:r>
        <w:rPr>
          <w:rFonts w:ascii="SimSun;宋体" w:hAnsi="SimSun;宋体" w:cs="SimSun;宋体"/>
        </w:rPr>
        <w:t>以上译文</w:t>
      </w:r>
      <w:r>
        <w:rPr>
          <w:szCs w:val="21"/>
        </w:rPr>
        <w:t>皆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涪州（今重庆市涪陵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九年刻本》记载：三月“清明”，上坟标纸钱。采茶剪桑，养蚕种豆，收罂粟，高田播种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，县民们要去上坟标挂纸钱。开始采茶、剪桑叶，养蚕子、种植豆类，收割罂粟</w:t>
      </w:r>
      <w:r>
        <w:rPr>
          <w:rFonts w:ascii="SimSun;宋体" w:hAnsi="SimSun;宋体" w:cs="SimSun;宋体"/>
          <w:color w:val="FF0000"/>
        </w:rPr>
        <w:t>（刘注：说明当时、当地是官府公开允许的农产品）</w:t>
      </w:r>
      <w:r>
        <w:rPr>
          <w:rFonts w:ascii="SimSun;宋体" w:hAnsi="SimSun;宋体" w:cs="SimSun;宋体"/>
        </w:rPr>
        <w:t xml:space="preserve">，要在高地的田中播种了。】 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合江县（今</w:t>
      </w:r>
      <w:r>
        <w:rPr>
          <w:rFonts w:ascii="楷体;Arial Unicode MS" w:hAnsi="楷体;Arial Unicode MS" w:cs="楷体;Arial Unicode MS" w:eastAsia="楷体;Arial Unicode MS"/>
        </w:rPr>
        <w:t>四川省泸州市下辖县</w:t>
      </w:r>
      <w:r>
        <w:rPr>
          <w:rFonts w:ascii="楷体;Arial Unicode MS" w:hAnsi="楷体;Arial Unicode MS" w:cs="楷体;Arial Unicode MS" w:eastAsia="楷体;Arial Unicode MS"/>
        </w:rPr>
        <w:t>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年刻本》记载：“寒食”至“清明”，门插柳枝，人簮柳叶，携纸钱、香烛，盒酒，至先茔拜扫，踏青，前后二十日方止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重修成都县（今成都市中心五城区西部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二年刻本》记载：“清明日”，妇孺带柳于发。前后数□（日），上冢者络绎于途，北门尤盛。男女携壶挈榼，陈香帛，化纸钱，以纸幡插冢上，谓之“坟钱”。祭毕，席地而饮，间有邀亲友者，犹沿古人墓祭之礼。都人舁府县城隍神像出北郭，厉坛祭孤，七月中旬、十月朔日皆然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直隶绵州（今绵阳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二年刻本》记载：三月“清明”，祭先祖，扫墓。古礼不修墓，不墓祭。蔡邕《独断》云：“秦始皇出寝处于墓侧，汉因而不改。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则墓祭之典亦已久矣。盖雨露既濡，恐就倾颓，及时弥补，理顺心安。诗云：“纸灰飞作白蝴蝶，泪血染成红杜鹃。”盖指墓祭言也。又，“清明”男女皆插柳于头，郊外踏青。山冈、原野之间，游人杂遝，不醉无归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筠连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二年刻本》记载：“寒食节”“清明”前后十日，祭先祖扫墓。惟新坟宜早，俗云，“新坟不过社。”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彰明县（今已合并入江油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三年刻本》记载：三月“清明节”，常山墦间，演戏祭孤。游人踏青野酌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会理州（曾</w:t>
      </w:r>
      <w:r>
        <w:rPr>
          <w:rFonts w:ascii="楷体;Arial Unicode MS" w:hAnsi="楷体;Arial Unicode MS" w:cs="楷体;Arial Unicode MS" w:eastAsia="楷体;Arial Unicode MS"/>
        </w:rPr>
        <w:t>管辖今四川省会理县北部及会东、宁南、米易、德昌以及攀枝花市全境</w:t>
      </w:r>
      <w:r>
        <w:rPr>
          <w:rFonts w:ascii="楷体;Arial Unicode MS" w:hAnsi="楷体;Arial Unicode MS" w:cs="楷体;Arial Unicode MS" w:eastAsia="楷体;Arial Unicode MS"/>
        </w:rPr>
        <w:t>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同治十三年刻本》记载：三月“清明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扫墓，折柳枝插门左右。（“清明”前，家家扫墓，邀亲朋饮于墓侧。）【</w:t>
      </w:r>
      <w:r>
        <w:rPr>
          <w:rFonts w:ascii="SimSun;宋体" w:hAnsi="SimSun;宋体" w:cs="SimSun;宋体"/>
        </w:rPr>
        <w:t>以上译文</w:t>
      </w:r>
      <w:r>
        <w:rPr>
          <w:szCs w:val="21"/>
        </w:rPr>
        <w:t>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铜梁县（今重庆市铜梁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元年刻本》记载：“清明”，具酒食扫墓祭祖，标白纸幡于垄首，曰“挂青”。城中士民相率为张襄宪公扫墓，饮福于襄宪祠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节”，县民们要具办酒食扫墓、祭祖，标挂白纸幡于坟头，叫做“挂青”。城中读书人和平民们相互率领着去为张襄宪公</w:t>
      </w:r>
      <w:r>
        <w:rPr>
          <w:rFonts w:ascii="SimSun;宋体" w:hAnsi="SimSun;宋体" w:cs="SimSun;宋体"/>
          <w:color w:val="FF0000"/>
        </w:rPr>
        <w:t>（刘子加注：即大司马张佳胤</w:t>
      </w:r>
      <w:r>
        <w:rPr>
          <w:rFonts w:ascii="SimSun;宋体" w:hAnsi="SimSun;宋体" w:cs="SimSun;宋体"/>
          <w:color w:val="FF0000"/>
          <w:kern w:val="0"/>
          <w:szCs w:val="21"/>
        </w:rPr>
        <w:t>（</w:t>
      </w:r>
      <w:r>
        <w:rPr>
          <w:rFonts w:cs="SimSun;宋体" w:ascii="SimSun;宋体" w:hAnsi="SimSun;宋体"/>
          <w:color w:val="FF0000"/>
          <w:kern w:val="0"/>
          <w:szCs w:val="21"/>
        </w:rPr>
        <w:t>1526—1588</w:t>
      </w:r>
      <w:r>
        <w:rPr>
          <w:rFonts w:ascii="SimSun;宋体" w:hAnsi="SimSun;宋体" w:cs="SimSun;宋体"/>
          <w:color w:val="FF0000"/>
          <w:kern w:val="0"/>
          <w:szCs w:val="21"/>
        </w:rPr>
        <w:t>年</w:t>
      </w:r>
      <w:r>
        <w:rPr>
          <w:rFonts w:ascii="SimSun;宋体" w:hAnsi="SimSun;宋体" w:cs="SimSun;宋体"/>
          <w:color w:val="FF0000"/>
          <w:kern w:val="0"/>
          <w:szCs w:val="21"/>
        </w:rPr>
        <w:t>）</w:t>
      </w:r>
      <w:r>
        <w:rPr>
          <w:rFonts w:ascii="SimSun;宋体" w:hAnsi="SimSun;宋体" w:cs="SimSun;宋体"/>
          <w:color w:val="FF0000"/>
          <w:kern w:val="0"/>
          <w:szCs w:val="21"/>
        </w:rPr>
        <w:t>，</w:t>
      </w:r>
      <w:r>
        <w:rPr>
          <w:rFonts w:ascii="SimSun;宋体" w:hAnsi="SimSun;宋体" w:cs="SimSun;宋体"/>
          <w:color w:val="FF0000"/>
          <w:kern w:val="0"/>
          <w:szCs w:val="21"/>
        </w:rPr>
        <w:t>明</w:t>
      </w:r>
      <w:hyperlink r:id="rId3" w:tgtFrame="_blank">
        <w:r>
          <w:rPr>
            <w:rStyle w:val="InternetLink"/>
            <w:rFonts w:ascii="SimSun;宋体" w:hAnsi="SimSun;宋体" w:cs="SimSun;宋体"/>
            <w:color w:val="FF0000"/>
            <w:kern w:val="0"/>
            <w:szCs w:val="21"/>
          </w:rPr>
          <w:t>兵部尚书</w:t>
        </w:r>
      </w:hyperlink>
      <w:r>
        <w:rPr>
          <w:rFonts w:ascii="SimSun;宋体" w:hAnsi="SimSun;宋体" w:cs="SimSun;宋体"/>
          <w:color w:val="FF0000"/>
          <w:kern w:val="0"/>
          <w:szCs w:val="21"/>
        </w:rPr>
        <w:t>，</w:t>
      </w:r>
      <w:r>
        <w:rPr>
          <w:rFonts w:ascii="SimSun;宋体" w:hAnsi="SimSun;宋体" w:cs="SimSun;宋体"/>
          <w:color w:val="FF0000"/>
          <w:kern w:val="0"/>
          <w:szCs w:val="21"/>
        </w:rPr>
        <w:t>神宗万历十六年病故。</w:t>
      </w:r>
      <w:r>
        <w:rPr>
          <w:rFonts w:ascii="SimSun;宋体" w:hAnsi="SimSun;宋体" w:cs="SimSun;宋体"/>
          <w:color w:val="FF0000"/>
          <w:kern w:val="0"/>
          <w:szCs w:val="21"/>
        </w:rPr>
        <w:t>朝廷赐</w:t>
      </w:r>
      <w:r>
        <w:rPr>
          <w:rFonts w:ascii="SimSun;宋体" w:hAnsi="SimSun;宋体" w:cs="SimSun;宋体"/>
          <w:color w:val="FF0000"/>
          <w:kern w:val="0"/>
          <w:szCs w:val="21"/>
        </w:rPr>
        <w:t>赠</w:t>
      </w:r>
      <w:r>
        <w:rPr>
          <w:rFonts w:ascii="SimSun;宋体" w:hAnsi="SimSun;宋体" w:cs="SimSun;宋体"/>
          <w:color w:val="FF0000"/>
          <w:kern w:val="0"/>
          <w:szCs w:val="21"/>
        </w:rPr>
        <w:t>他</w:t>
      </w:r>
      <w:r>
        <w:rPr>
          <w:rFonts w:ascii="SimSun;宋体" w:hAnsi="SimSun;宋体" w:cs="SimSun;宋体"/>
          <w:color w:val="FF0000"/>
          <w:kern w:val="0"/>
          <w:szCs w:val="21"/>
        </w:rPr>
        <w:t>少保</w:t>
      </w:r>
      <w:r>
        <w:rPr>
          <w:rFonts w:ascii="SimSun;宋体" w:hAnsi="SimSun;宋体" w:cs="SimSun;宋体"/>
          <w:color w:val="FF0000"/>
          <w:kern w:val="0"/>
          <w:szCs w:val="21"/>
        </w:rPr>
        <w:t>衔，</w:t>
      </w:r>
      <w:r>
        <w:rPr>
          <w:rFonts w:ascii="SimSun;宋体" w:hAnsi="SimSun;宋体" w:cs="SimSun;宋体"/>
          <w:color w:val="FF0000"/>
          <w:kern w:val="0"/>
          <w:szCs w:val="21"/>
        </w:rPr>
        <w:t>谥</w:t>
      </w:r>
      <w:r>
        <w:rPr>
          <w:rFonts w:ascii="SimSun;宋体" w:hAnsi="SimSun;宋体" w:cs="SimSun;宋体"/>
          <w:color w:val="FF0000"/>
          <w:kern w:val="0"/>
          <w:szCs w:val="21"/>
        </w:rPr>
        <w:t>号</w:t>
      </w:r>
      <w:r>
        <w:rPr>
          <w:rFonts w:ascii="SimSun;宋体" w:hAnsi="SimSun;宋体" w:cs="SimSun;宋体"/>
          <w:color w:val="FF0000"/>
          <w:kern w:val="0"/>
          <w:szCs w:val="21"/>
        </w:rPr>
        <w:t>“襄宪”。张</w:t>
      </w:r>
      <w:r>
        <w:rPr>
          <w:rFonts w:ascii="SimSun;宋体" w:hAnsi="SimSun;宋体" w:cs="SimSun;宋体"/>
          <w:color w:val="FF0000"/>
          <w:kern w:val="0"/>
          <w:szCs w:val="21"/>
        </w:rPr>
        <w:t>善于</w:t>
      </w:r>
      <w:r>
        <w:rPr>
          <w:rFonts w:ascii="SimSun;宋体" w:hAnsi="SimSun;宋体" w:cs="SimSun;宋体"/>
          <w:color w:val="FF0000"/>
          <w:kern w:val="0"/>
          <w:szCs w:val="21"/>
        </w:rPr>
        <w:t>诗文，自号</w:t>
      </w:r>
      <w:r>
        <w:rPr>
          <w:rFonts w:ascii="SimSun;宋体" w:hAnsi="SimSun;宋体" w:cs="SimSun;宋体"/>
          <w:color w:val="FF0000"/>
          <w:kern w:val="0"/>
          <w:szCs w:val="21"/>
        </w:rPr>
        <w:t>“</w:t>
      </w:r>
      <w:r>
        <w:rPr>
          <w:rFonts w:ascii="SimSun;宋体" w:hAnsi="SimSun;宋体" w:cs="SimSun;宋体"/>
          <w:color w:val="FF0000"/>
          <w:kern w:val="0"/>
          <w:szCs w:val="21"/>
        </w:rPr>
        <w:t>崌崃山人</w:t>
      </w:r>
      <w:r>
        <w:rPr>
          <w:rFonts w:ascii="SimSun;宋体" w:hAnsi="SimSun;宋体" w:cs="SimSun;宋体"/>
          <w:color w:val="FF0000"/>
          <w:kern w:val="0"/>
          <w:szCs w:val="21"/>
        </w:rPr>
        <w:t>”</w:t>
      </w:r>
      <w:r>
        <w:rPr>
          <w:rFonts w:ascii="SimSun;宋体" w:hAnsi="SimSun;宋体" w:cs="SimSun;宋体"/>
          <w:color w:val="FF0000"/>
          <w:kern w:val="0"/>
          <w:szCs w:val="21"/>
        </w:rPr>
        <w:t>，为“嘉靖五子”之一。著有《崌崃集》</w:t>
      </w:r>
      <w:r>
        <w:rPr>
          <w:rFonts w:cs="SimSun;宋体" w:ascii="SimSun;宋体" w:hAnsi="SimSun;宋体"/>
          <w:color w:val="FF0000"/>
          <w:kern w:val="0"/>
          <w:szCs w:val="21"/>
        </w:rPr>
        <w:t>65</w:t>
      </w:r>
      <w:r>
        <w:rPr>
          <w:rFonts w:ascii="SimSun;宋体" w:hAnsi="SimSun;宋体" w:cs="SimSun;宋体"/>
          <w:color w:val="FF0000"/>
          <w:kern w:val="0"/>
          <w:szCs w:val="21"/>
        </w:rPr>
        <w:t>卷、补《华阳国志》</w:t>
      </w:r>
      <w:r>
        <w:rPr>
          <w:rFonts w:cs="SimSun;宋体" w:ascii="SimSun;宋体" w:hAnsi="SimSun;宋体"/>
          <w:color w:val="FF0000"/>
          <w:kern w:val="0"/>
          <w:szCs w:val="21"/>
        </w:rPr>
        <w:t>1</w:t>
      </w:r>
      <w:r>
        <w:rPr>
          <w:rFonts w:ascii="SimSun;宋体" w:hAnsi="SimSun;宋体" w:cs="SimSun;宋体"/>
          <w:color w:val="FF0000"/>
          <w:kern w:val="0"/>
          <w:szCs w:val="21"/>
        </w:rPr>
        <w:t>卷，并有奏议</w:t>
      </w:r>
      <w:r>
        <w:rPr>
          <w:rFonts w:cs="SimSun;宋体" w:ascii="SimSun;宋体" w:hAnsi="SimSun;宋体"/>
          <w:color w:val="FF0000"/>
          <w:kern w:val="0"/>
          <w:szCs w:val="21"/>
        </w:rPr>
        <w:t>22</w:t>
      </w:r>
      <w:r>
        <w:rPr>
          <w:rFonts w:ascii="SimSun;宋体" w:hAnsi="SimSun;宋体" w:cs="SimSun;宋体"/>
          <w:color w:val="FF0000"/>
          <w:kern w:val="0"/>
          <w:szCs w:val="21"/>
        </w:rPr>
        <w:t>卷。</w:t>
      </w:r>
      <w:r>
        <w:rPr>
          <w:rFonts w:ascii="SimSun;宋体" w:hAnsi="SimSun;宋体" w:cs="SimSun;宋体"/>
          <w:color w:val="FF0000"/>
          <w:kern w:val="0"/>
          <w:szCs w:val="21"/>
        </w:rPr>
        <w:t>）</w:t>
      </w:r>
      <w:r>
        <w:rPr>
          <w:rFonts w:ascii="SimSun;宋体" w:hAnsi="SimSun;宋体" w:cs="SimSun;宋体"/>
        </w:rPr>
        <w:t>扫墓，完毕后饮食祭余的福祚于襄宪祠堂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彭水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元年刻本》记载：三月“清明”前后，士民祭扫祖茔，间有祭毕具酒馔集亲友会饮垄旁者。插小竿于冢上，揭纸标，曰“挂青”。山民皆种御（玉）麦，植茶者采茶，艺麻者耘麻，收豆及春蔬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节”前后，读书人和平民们要祭扫祖坟，间或有祭祀完毕后具办酒馔，邀集亲友们会聚饮食于坟垄旁的人。他们要插小竿于坟上，揭挂钱纸标志，叫做“挂青”。山民们都要种植御（玉）麦，种植茶叶的人要采摘茶叶，种植麻的人要开始耘麻，其他的收割豆类及春季蔬菜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定远（今武胜）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元年刻本》记载：“清明节”，具酒馔，钱楮，于先人墓前祭拜哭泣，用篑盛土崇封，并铲刈荆棘，标白纸幡于墓上，名曰“挂扫”，亦曰“踏青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蒲江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四年刻本》记载：“清明节”，扫墓祭祖，有用猪羊者，有用牲醴者，亦有不举行者。至踏青之说，邑所不讲，浸种平田，则所事也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“清明节”，扫墓祭祀祖先，县民们有用猪羊的，有用牲头、醴酒的，也有不举行的。至于踏青之说，是本县所不讲究的，浸种、平田，则是所应当从事的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据《合州（今</w:t>
      </w:r>
      <w:r>
        <w:rPr>
          <w:rFonts w:ascii="楷体;Arial Unicode MS" w:hAnsi="楷体;Arial Unicode MS" w:cs="楷体;Arial Unicode MS" w:eastAsia="楷体;Arial Unicode MS"/>
        </w:rPr>
        <w:t>重庆市合川区</w:t>
      </w:r>
      <w:r>
        <w:rPr>
          <w:rFonts w:ascii="楷体;Arial Unicode MS" w:hAnsi="楷体;Arial Unicode MS" w:cs="楷体;Arial Unicode MS" w:eastAsia="楷体;Arial Unicode MS"/>
        </w:rPr>
        <w:t>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四年刻本》记载：三月“清明”，具酒榼上先人墓，钱楮满陌，歌哭迭应；又以白纸幡插垄头，奠酒陈肴，尽日而归。是日，戴杨柳于首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遂宁县（今遂宁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五年刻本》记载：至于祭礼 平常人清明扫墓，盂兰焚楮，除夕、上元焚香烛以拜奠，则家家皆然。若荐新时祭，士夫家知礼者随时行之，未可概责之编氓矣。【以上</w:t>
      </w:r>
      <w:r>
        <w:rPr>
          <w:rFonts w:ascii="SimSun;宋体" w:hAnsi="SimSun;宋体" w:cs="SimSun;宋体"/>
        </w:rPr>
        <w:t>译文皆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增修荣昌县志</w:t>
      </w:r>
      <w:r>
        <w:rPr>
          <w:rFonts w:eastAsia="楷体;Arial Unicode MS" w:cs="楷体;Arial Unicode MS" w:ascii="楷体;Arial Unicode MS" w:hAnsi="楷体;Arial Unicode MS"/>
          <w:szCs w:val="21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九年刻本》记载：厉坛，顺治初定，祭无祀鬼神于本城之北郊，县称邑厉。值清明日、七月十五日、十月朔日致祭。用羊三、豕三、饭米三石，香烛钱纸随用。祭时，祭告城隍之神。雍正三年添设饭米共九石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“</w:t>
      </w:r>
      <w:r>
        <w:rPr>
          <w:rFonts w:ascii="SimSun;宋体" w:hAnsi="SimSun;宋体" w:cs="SimSun;宋体"/>
        </w:rPr>
        <w:t>厉坛”，是顺治初年朝廷规定的，祭祀没有后人祭祀的孤魂野鬼于本城的北郊外，县里面称作“邑厉”。值清明日、七月十五日、十月初一日都要致祭。使用三头羊、三头猪、饭米三石，香烛钱纸随时备用。祭祀时，要祭告城隍之神。雍正三年（</w:t>
      </w:r>
      <w:r>
        <w:rPr>
          <w:rFonts w:cs="SimSun;宋体" w:ascii="SimSun;宋体" w:hAnsi="SimSun;宋体"/>
        </w:rPr>
        <w:t>1725</w:t>
      </w:r>
      <w:r>
        <w:rPr>
          <w:rFonts w:ascii="SimSun;宋体" w:hAnsi="SimSun;宋体" w:cs="SimSun;宋体"/>
        </w:rPr>
        <w:t>年）添设饭米共达九石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大宁（今重庆市巫溪）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一年刻本》记载：三月“清明”前后数日，咸上祖坟，曰“挂青”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增修灌县（今都江堰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二年刻本》记载：三月 “清明日”，妇孺多戴柳于首，上冢者络绎于途。邑北门外丛葬处，男女各携壶榼、香帛陈设墓前，以纸幡插墓，谓之“坟钱”。祭毕，席地而饮，间有邀亲朋者，犹沿古人墓祭之礼。邑人舁城隍神像诣北门外厉坛祭孤，七月中旬、十月朔日皆然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丹棱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八年刻本》记载：三月“清明”前后十日，扫墓祭祖先。士夫家豕一、羊一，贫者三牲、酒醴不废。祭罢受福，以竹标楮而去。农人浸稻成芽撒田中，曰“下秧”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秀山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八年刻本》记载：清明“上冢”，剪纸挂坟顶，自始祖及姻党无主后者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奉节县（今重庆市奉节县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九年刻本》记载：三月 “清明”前后十日，民间相率墓祭毕，饮食而归，孟子所谓墦间之祭也。新冢则于社前祭之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太平县（今万源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十九年刻本》记载：三月“清明”前后，咸至祖茔前陈酒馔，焚冥楮，插纸标于坟头，谓之“挂扫”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黔江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二十年刻本》记载：清明，拜扫于墓。三月  “清明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前后，士民拜扫祖坟，揭纸于冢上，曰“挂青”。间有男女偕往，邀族戚馂（</w:t>
      </w:r>
      <w:r>
        <w:rPr>
          <w:rFonts w:eastAsia="楷体;Arial Unicode MS" w:cs="楷体;Arial Unicode MS" w:ascii="楷体;Arial Unicode MS" w:hAnsi="楷体;Arial Unicode MS"/>
        </w:rPr>
        <w:t>jùn</w:t>
      </w:r>
      <w:r>
        <w:rPr>
          <w:rFonts w:ascii="楷体;Arial Unicode MS" w:hAnsi="楷体;Arial Unicode MS" w:cs="楷体;Arial Unicode MS" w:eastAsia="楷体;Arial Unicode MS"/>
        </w:rPr>
        <w:t>，食其余）祭余于垄旁者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梁山（今梁平）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二十年刻本》记载：三月“清明”、“寒日”前后，祀其祖先，祭扫坟墓，亦有各省义会，丰备祭品，挂纸钱于无祀野坟。按，略庙祀，盛野祭，欧阳《五代史》之所讥也。然《周礼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冢人》云：“凡祭于墓尸。”而《左传》亦云：“有适伊川而祭于野者。”据唐元宗诏曰：“寒食上墓，礼经无闻，近代相承，浸以成俗。士庶有不合庙祭者，何以展孝思，宜许上墓。“今俗用新岁、“寒食”、十月朔，三次拜坟，相习成风，犹存木本水源之意。【以上</w:t>
      </w:r>
      <w:r>
        <w:rPr>
          <w:rFonts w:ascii="SimSun;宋体" w:hAnsi="SimSun;宋体" w:cs="SimSun;宋体"/>
        </w:rPr>
        <w:t>译文皆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盐源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二十年刻本》记载：“清明日”，县内“城隍会”，出驾自城至四坛赏孤，盛如盐井二月八日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日”，县内要举办“城隍会”，抬出神驾自城内出至四坛进行赏孤活动，盛大如盐井的二月八日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又，“清明”前数日，各家操豚蹄，载清酒，折柳挂钱以上墓。有草焉，茸茸然素色而黄英，“寒食”而生（宋徽宗诗所谓“茸母初生认禁烟”也），土人曰“黄花草”，亦曰“清明草”。擷（</w:t>
      </w:r>
      <w:r>
        <w:rPr>
          <w:rFonts w:eastAsia="楷体;Arial Unicode MS" w:cs="楷体;Arial Unicode MS" w:ascii="楷体;Arial Unicode MS" w:hAnsi="楷体;Arial Unicode MS"/>
        </w:rPr>
        <w:t>xié</w:t>
      </w:r>
      <w:r>
        <w:rPr>
          <w:rFonts w:ascii="楷体;Arial Unicode MS" w:hAnsi="楷体;Arial Unicode MS" w:cs="楷体;Arial Unicode MS" w:eastAsia="楷体;Arial Unicode MS"/>
        </w:rPr>
        <w:t>）而杵之，以作“清明饼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又，“清明”前数日，县民各家都要操办猪蹄，载着清酒，折柳枝挂纸钱用来上墓。当时有一种草，毛茸茸的，素色而黄花，“寒食”而出生（宋徽宗诗所说的“茸母初生认禁烟”了），土人叫做“黄花草”，也叫做“清明草”。摘下来杵烂，用来作“清明饼”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名山县（今雅安市名山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二十二年刻本》记载：三月“清明”，祭先祖扫墓，或男女皆适墓，陈馔祭，焚香楮，馂余而归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SimSun;宋体" w:hAnsi="SimSun;宋体" w:cs="SimSun;宋体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越巂厅（今凉山州越西县一带）全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清光绪三十二年铅印本》记载：祭礼  上元、清明、中元、十月朔，先祭奠先祖。清明前十日，富室杀猪宰羊，挈担提盒，邀请宾亲男女持香帛告墓，猜拳行令，尽一日之会而回。墓上树长大纸钱一树，谓之“旺山钱”。贫者亦以香帛、酒醴扶老携幼至墓酬奠，亦出旺钱一树，谓之“挂素纸”。</w:t>
      </w:r>
      <w:r>
        <w:rPr>
          <w:rFonts w:ascii="SimSun;宋体" w:hAnsi="SimSun;宋体" w:cs="SimSun;宋体"/>
        </w:rPr>
        <w:t>【以上译文</w:t>
      </w:r>
      <w:r>
        <w:rPr>
          <w:rFonts w:ascii="SimSun;宋体" w:hAnsi="SimSun;宋体" w:cs="SimSun;宋体"/>
          <w:szCs w:val="21"/>
        </w:rPr>
        <w:t>皆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据清代周询《芙蓉话旧录》记载：城隍，迷信时代，神权特尊，肸（</w:t>
      </w:r>
      <w:r>
        <w:rPr>
          <w:rFonts w:eastAsia="楷体;Arial Unicode MS" w:cs="楷体;Arial Unicode MS" w:ascii="楷体;Arial Unicode MS" w:hAnsi="楷体;Arial Unicode MS"/>
        </w:rPr>
        <w:t>xī</w:t>
      </w:r>
      <w:r>
        <w:rPr>
          <w:rFonts w:ascii="楷体;Arial Unicode MS" w:hAnsi="楷体;Arial Unicode MS" w:cs="楷体;Arial Unicode MS" w:eastAsia="楷体;Arial Unicode MS"/>
        </w:rPr>
        <w:t>）蛊芝隆，尤以城隍神为盛。省城府、县各祀一城隍，庙内正殿之像为泥塑。内殿之像，则木为之，手足皆能转捩（</w:t>
      </w:r>
      <w:r>
        <w:rPr>
          <w:rFonts w:eastAsia="楷体;Arial Unicode MS" w:cs="楷体;Arial Unicode MS" w:ascii="楷体;Arial Unicode MS" w:hAnsi="楷体;Arial Unicode MS"/>
        </w:rPr>
        <w:t>liè</w:t>
      </w:r>
      <w:r>
        <w:rPr>
          <w:rFonts w:ascii="楷体;Arial Unicode MS" w:hAnsi="楷体;Arial Unicode MS" w:cs="楷体;Arial Unicode MS" w:eastAsia="楷体;Arial Unicode MS"/>
        </w:rPr>
        <w:t>），四序衣服，以时更易，遇出驾时，即奉此像，衣衮（</w:t>
      </w:r>
      <w:r>
        <w:rPr>
          <w:rFonts w:eastAsia="楷体;Arial Unicode MS" w:cs="楷体;Arial Unicode MS" w:ascii="楷体;Arial Unicode MS" w:hAnsi="楷体;Arial Unicode MS"/>
        </w:rPr>
        <w:t>gǔn</w:t>
      </w:r>
      <w:r>
        <w:rPr>
          <w:rFonts w:ascii="楷体;Arial Unicode MS" w:hAnsi="楷体;Arial Unicode MS" w:cs="楷体;Arial Unicode MS" w:eastAsia="楷体;Arial Unicode MS"/>
        </w:rPr>
        <w:t>）冕</w:t>
      </w:r>
      <w:r>
        <w:rPr>
          <w:rFonts w:eastAsia="楷体;Arial Unicode MS" w:cs="楷体;Arial Unicode MS" w:ascii="楷体;Arial Unicode MS" w:hAnsi="楷体;Arial Unicode MS"/>
        </w:rPr>
        <w:t>(miǎn)</w:t>
      </w:r>
      <w:r>
        <w:rPr>
          <w:rFonts w:ascii="楷体;Arial Unicode MS" w:hAnsi="楷体;Arial Unicode MS" w:cs="楷体;Arial Unicode MS" w:eastAsia="楷体;Arial Unicode MS"/>
        </w:rPr>
        <w:t>出巡。每岁以清明日，及七月十五，十月初一，为出驾期。三城隍同至门外赏孤，士女罗拜，焚香帛无数，谓如人世官府之散帐也。出驾前一日，凡神应经过之街道，以四轮车上置木板，板上载巨瓦盆，爇（</w:t>
      </w:r>
      <w:r>
        <w:rPr>
          <w:rFonts w:eastAsia="楷体;Arial Unicode MS" w:cs="楷体;Arial Unicode MS" w:ascii="楷体;Arial Unicode MS" w:hAnsi="楷体;Arial Unicode MS"/>
        </w:rPr>
        <w:t>ruò</w:t>
      </w:r>
      <w:r>
        <w:rPr>
          <w:rFonts w:ascii="楷体;Arial Unicode MS" w:hAnsi="楷体;Arial Unicode MS" w:cs="楷体;Arial Unicode MS" w:eastAsia="楷体;Arial Unicode MS"/>
        </w:rPr>
        <w:t>）柏枝其中，后随数人，以扇扬之，盖先祓除不洁也。出驾前一夜，凡随驾之人悉至庙进香，有终夜虔伺于庙者。成、华两神先诣府庙，与府城隍同出。伺神之卤簿，悉列于伺神轿前，袤延十余街。最前为旗、锣、伞、扇，与官府仪仗大致相似。次则扮地狱变相者，牛头马首，无常鸡神，每种二、三十人。又有阴五昌、阳五昌，每起必五人，皆扎纸钱于头，高尺有咫，朱绿涂面，状殊阴惨，提铁叉䀹（</w:t>
      </w:r>
      <w:r>
        <w:rPr>
          <w:rFonts w:eastAsia="楷体;Arial Unicode MS" w:cs="楷体;Arial Unicode MS" w:ascii="楷体;Arial Unicode MS" w:hAnsi="楷体;Arial Unicode MS"/>
        </w:rPr>
        <w:t>jié</w:t>
      </w:r>
      <w:r>
        <w:rPr>
          <w:rFonts w:ascii="楷体;Arial Unicode MS" w:hAnsi="楷体;Arial Unicode MS" w:cs="楷体;Arial Unicode MS" w:eastAsia="楷体;Arial Unicode MS"/>
        </w:rPr>
        <w:t>）䀹作捕人状。更有饰罪犯者，前人作鬼役形，以铁链系罪犯而曳之，罪犯则或割刃于身，或贯叉于腹，然当是伪作。惟挂灯者，则以银皮作小灯盏，中置菜油，燃灯于盏喙，灯后作曲柄，锐其锋，挂于肉里。其人裸上身，两手撑以红漆小杖，头束青纱，自额以迄胸乳、两肘、背际，共挂灯十余盏。又有富贵人家，饰数岁孩童，作神仙英雄等状，乘骏马，锦鞍玉辔（</w:t>
      </w:r>
      <w:r>
        <w:rPr>
          <w:rFonts w:eastAsia="楷体;Arial Unicode MS" w:cs="楷体;Arial Unicode MS" w:ascii="楷体;Arial Unicode MS" w:hAnsi="楷体;Arial Unicode MS"/>
        </w:rPr>
        <w:t>pèi</w:t>
      </w:r>
      <w:r>
        <w:rPr>
          <w:rFonts w:ascii="楷体;Arial Unicode MS" w:hAnsi="楷体;Arial Unicode MS" w:cs="楷体;Arial Unicode MS" w:eastAsia="楷体;Arial Unicode MS"/>
        </w:rPr>
        <w:t>），两豪仆左右抉持之，曰“顶马”，亦各十数起。每神轿前，必有一大汉，饰作判官状，背负大算盘，长五、六尺。神轿皆八人合舁，舁者皆以浅蓝色绸作短装，色式如一。遇出驾日，倾城聚观，万人空巷。神所经处，各门前多设香案，神到则争相膜拜。祭孤以后，随驾者仍同返庙，礼神始散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城隍，在迷信时代，神权特别尊崇，弥漫着蛊惑人心，掩盖下的兴隆，尤以城隍神为最盛大。四川省城的成都府、成都县、华阳县要各自祭祀一个城隍，城隍庙内正殿的像是泥塑的。内殿的像，则是木头作的，手足皆能转动扭转，四季时序的衣服，都要依时更换，遇到请神出驾时，即是奉请的此木像，穿着绣龙的礼服和礼帽出巡。每岁以</w:t>
      </w:r>
      <w:r>
        <w:rPr>
          <w:rFonts w:ascii="SimSun;宋体" w:hAnsi="SimSun;宋体" w:cs="SimSun;宋体"/>
          <w:color w:val="FF0000"/>
        </w:rPr>
        <w:t>清明日，及七月十五，十月初一</w:t>
      </w:r>
      <w:r>
        <w:rPr>
          <w:rFonts w:ascii="SimSun;宋体" w:hAnsi="SimSun;宋体" w:cs="SimSun;宋体"/>
        </w:rPr>
        <w:t>，为出驾巡游日期。三个城隍神像同时要到北门外赏赐孤魂野鬼，男男女女们围成一圈圈礼拜，焚化香蜡钱纸无数，说的是如同人世间官府的散发钱帐了。出驾前一日，凡是神像应当经过的街道，县民们要用四轮车上安置木板，板上载着巨大的瓦盆，点燃柏枝于其中，后面跟随数人，用大扇子扬散空气，原因是事先祓除不清洁的东西。出驾前一夜，凡是随驾之人全部要到庙中进香，有终夜虔诚伺候于庙中的人。成都、华阳两县城隍神要先到府城隍庙（今下东大街，原立体电影院处）去，与府城隍一同出巡。伺候城隍神的邑从的仪仗队，全部陈列于伺后的神像车轿前，绵延十余条街道。最前面是旗、锣、伞、扇，与官府的仪仗大致相似。其次则扮演地狱的各种佛经故事的人，牛头、马面，无常、鸡脚神，每种二、三十人。又有阴五昌神（</w:t>
      </w:r>
      <w:r>
        <w:rPr>
          <w:color w:val="333333"/>
        </w:rPr>
        <w:t>五猖又称五通，即马、猴、狗、鸡、蛇五种动物之精</w:t>
      </w:r>
      <w:r>
        <w:rPr>
          <w:rFonts w:ascii="SimSun;宋体" w:hAnsi="SimSun;宋体" w:cs="SimSun;宋体"/>
        </w:rPr>
        <w:t>），阳五昌神，每组必须五人，都是扎着纸钱于头上，高达一尺多，朱绿色涂面孔，形状显得十分阴风惨惨，提着铁叉频频眨眼装作逮捕犯人的状态。更还有装饰罪犯者，前一人扮作鬼役的形像，以铁链拴着罪犯而拖着他走，罪犯则或是割着刀刃于身体，或是贯穿钢叉于腹部，当然是假装扮演的。惟有挂灯者（是苦行僧模样），则是以银薄皮作小灯盏，其中放置菜油，点燃灯于油盏的嘴上，灯后面作成曲柄，使其锋利尖锐，挂进肉里。这个人裸着上身，两手撑着红漆的小拐杖，头上束着青纱，自额头以下直到胸乳、两肘、背际，共要挂油灯十余盏。又有富贵人家，装饰几岁的孩童，扮作神仙英雄等形状，乘坐骏马，装饰着锦綉马鞍、玉色嚼子缰绳，两个豪仆左右扶持着他，叫做“顶马”，也是各十多起。每个神轿前，必定有一个大汉，饰扮作判官形状，背上背负着（算人寿命的）大算盘，长五、六尺。神轿都是八个人合抬，抬的人皆要以浅蓝色绸段制作短衣装，颜色式样一致。遇到出驾那天，成都人民倾城而出聚集观看，简直是万人空巷。神像所经过之处，各家门前多要摆设香案，神像一到，人们则要争先恐后相膜拜。“祭孤”以后，随驾的人们仍然要一同返回城隍庙，礼拜城隍神后方始散会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绵竹县（今绵竹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九年刻本》记载：“清明”插柳，插菊植树，祈蚕。食棉花草饽（</w:t>
      </w:r>
      <w:r>
        <w:rPr>
          <w:rFonts w:eastAsia="楷体;Arial Unicode MS" w:cs="楷体;Arial Unicode MS" w:ascii="楷体;Arial Unicode MS" w:hAnsi="楷体;Arial Unicode MS"/>
        </w:rPr>
        <w:t>bo</w:t>
      </w:r>
      <w:r>
        <w:rPr>
          <w:rFonts w:ascii="楷体;Arial Unicode MS" w:hAnsi="楷体;Arial Unicode MS" w:cs="楷体;Arial Unicode MS" w:eastAsia="楷体;Arial Unicode MS"/>
        </w:rPr>
        <w:t>），辟疮疾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金堂县续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年刻本》记载：三月“清明”设祭，祖墓前剪纸挂竹枝插冢上，古人插柳之遗。【以上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据《合川县（今重庆市合川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年刻本》记载：青年子弟，“清明”前后邀友人携酒肴藉他人夜台席地聚饮，谓之“上野坟”。邑人朱朝正《竹枝词》云：“纯阳桥下草萋萎，上冢人归日已低，多少纸灰蝴蝶影，随风吹过小桥西。”（《合阳课艺》）雅人谓之“踏青”。风筝：清明节前，扎美人，蝴蝶、鲢鱼、鹰鹞、八卦等类，缠以篾，糊以纸，绘以彩色，或安三线，或安两线务勻，巧合为结，悬之市肆，栩栩欲飞。儿童购去，续以长线，凌风展放，万里扶摇，咸属目焉，可舒气，可却（祛）病。</w:t>
      </w:r>
      <w:r>
        <w:rPr/>
        <w:t>【译文：本县的青年子弟，“清明”前后都要邀集友人携带酒肴，借他人的墓地席地聚饮，叫做“上野坟”。本县人朱朝正的《竹枝词》云：“纯阳桥下草萋萎，上冢人归日已低，多少纸灰蝴蝶影，随风吹过小桥西。”（见《合阳课艺》）文雅的人叫做“踏青”。风筝：清明节前，匠人们要扎结美人、蝴蝶、鲢鱼、鹰鹞、八卦等类型，缠着竹篾，糊着绵纸，绘上彩色，或是安装三线，或是安装两线，务必要受力均勻，巧妙接合为结，悬挂在街市的店铺中，栩栩如生，欲同要飞一样。儿童们购买去，连续以长线，凌风展放，可以万里扶摇，都是可以让人注目观看的，可以舒放胸中浊气，可以祛病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眉山县（今眉山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二年铅印本》记载：祭礼  新年及清明节，具牲酒扫墓，多有举办清明会者，合族醵饮，醉饱而归。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丹棱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二年石印本》记载：三月“清明”上冢，富家豕一、羊一，贫者三牲、酒醴不废。祭罢受福，以竹标楮而去。农人布谷，妇女采柘饲蚕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松潘县（今阿坝州松潘县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三年刻本》记载：“清明节”，人民携香帛、酒脯祭扫坟墓，舁城隍至厉坛祭孤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简阳县（今成都简阳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六年铅印本》记载：“清明”以前，祖宗坟墓半多扫毕，谓之“上坟”，又曰“挂纸”。有“清明会”者，必醉饱而归，犹有墦祭上冢遗意。</w:t>
      </w:r>
      <w:r>
        <w:rPr>
          <w:rFonts w:ascii="SimSun;宋体" w:hAnsi="SimSun;宋体" w:cs="SimSun;宋体"/>
        </w:rPr>
        <w:t>【以上译文</w:t>
      </w:r>
      <w:r>
        <w:rPr>
          <w:szCs w:val="21"/>
        </w:rPr>
        <w:t>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长寿县（今重庆市长寿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七年石印本》记载：三月“清明”前后十日内，皆上坟祭扫，用白纸剪作幡形（俗名“青”）插坟头。有“清明会”，或较富者用吹手抬盒，牲醴、楮帛必备，尤富者用全猪、全羊，或在近坟处人家设筵宴客。凡戚友必送以冥镪、香烛之类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前后十日内，县民们皆要上坟祭扫，用白纸剪作垂下的幡形（习俗名叫“青”）插在坟头上。有举办“清明会”的，或者是较富的人家使用吹手抬着食盒，牲头醴酒、香蜡钱纸必然齐备，尤其富的人家会用全猪、全羊，或在近坟处的人家借地设筵宴会客人。凡是亲戚、朋友也必定会送去冥间使用的纸银锞子、香蜡钱纸之类东西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雅安县（今雅安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七年石印本》记载：三月“清明节”，古云踏青。俗于节之先后十日，酒馔、香楮敬扫先墓。幼妇少女，终岁足不履阈（</w:t>
      </w:r>
      <w:r>
        <w:rPr>
          <w:rFonts w:eastAsia="楷体;Arial Unicode MS" w:cs="楷体;Arial Unicode MS" w:ascii="楷体;Arial Unicode MS" w:hAnsi="楷体;Arial Unicode MS"/>
        </w:rPr>
        <w:t>yù</w:t>
      </w:r>
      <w:r>
        <w:rPr>
          <w:rFonts w:ascii="楷体;Arial Unicode MS" w:hAnsi="楷体;Arial Unicode MS" w:cs="楷体;Arial Unicode MS" w:eastAsia="楷体;Arial Unicode MS"/>
        </w:rPr>
        <w:t>），是日三五为会，群诣茔地。馔礼后，藉草而坐，饮食言笑，夕阳绣陌，缓缓言归。民国“清明”为“植树节”，有司率僚属、士绅行植树礼．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eastAsia="楷体;Arial Unicode MS" w:cs="楷体;Arial Unicode MS" w:ascii="楷体;Arial Unicode MS" w:hAnsi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祀孤会”，三月清明日舁城隍神像亲往厉坛，奉旨祀孤，七月望、十月朔如之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节”，古代叫做“踏青”。习俗是在节日的先后十日，准备酒馔、香蜡钱纸敬扫祖先的墓。小媳妇、少女们，终年都是足不踏出门槛，这一天会三五为聚会，成群结队去墓茔地上。用酒馔礼拜后，藉草而坐，饮食、言谈、说笑，直到夕阳照着锦绣般的田野阡陌，方才缓缓说回家。民国“清明”改为“植树节”，有关官员会率领下属、士绅们 举行植树礼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祀孤会”，（旧时代的）三月清明日，县民们要抬着城隍神像亲自前往厉坛，奉朝廷旨意祭祀孤魂野鬼。七月十五、十月初一如此一样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szCs w:val="21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涪陵县</w:t>
      </w:r>
      <w:r>
        <w:rPr>
          <w:rFonts w:eastAsia="楷体;Arial Unicode MS" w:cs="楷体;Arial Unicode MS" w:ascii="楷体;Arial Unicode MS" w:hAnsi="楷体;Arial Unicode MS"/>
        </w:rPr>
        <w:t>(</w:t>
      </w:r>
      <w:r>
        <w:rPr>
          <w:rFonts w:ascii="楷体;Arial Unicode MS" w:hAnsi="楷体;Arial Unicode MS" w:cs="楷体;Arial Unicode MS" w:eastAsia="楷体;Arial Unicode MS"/>
        </w:rPr>
        <w:t>今重庆市涪陵区</w:t>
      </w:r>
      <w:r>
        <w:rPr>
          <w:rFonts w:eastAsia="楷体;Arial Unicode MS" w:cs="楷体;Arial Unicode MS" w:ascii="楷体;Arial Unicode MS" w:hAnsi="楷体;Arial Unicode MS"/>
        </w:rPr>
        <w:t>)</w:t>
      </w:r>
      <w:r>
        <w:rPr>
          <w:rFonts w:ascii="楷体;Arial Unicode MS" w:hAnsi="楷体;Arial Unicode MS" w:cs="楷体;Arial Unicode MS" w:eastAsia="楷体;Arial Unicode MS"/>
        </w:rPr>
        <w:t>续修涪州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七年铅印本》记载：三月“清明”上冢，标纸幡，曰“挂亲”，新坟必于社前拜扫。剪桑叶养蚕，收罂粟浆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三月“清明”上坟，县民们要标挂纸幡，叫做“挂青”，新（逝世人的）坟必须要在春社前拜扫。乡农们要剪桑叶、养蚕，收罂粟浆</w:t>
      </w:r>
      <w:r>
        <w:rPr>
          <w:rFonts w:ascii="SimSun;宋体" w:hAnsi="SimSun;宋体" w:cs="SimSun;宋体"/>
          <w:color w:val="FF0000"/>
        </w:rPr>
        <w:t>（刘注：说明直到民国时期、当地是官府公开允许的农业经济活动）</w:t>
      </w:r>
      <w:r>
        <w:rPr>
          <w:rFonts w:ascii="SimSun;宋体" w:hAnsi="SimSun;宋体" w:cs="SimSun;宋体"/>
        </w:rPr>
        <w:t>】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大竹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七年铅印本》记载：祭礼  祭礼亦各不同。民间通行之祭，只清明上冢，中元焚袱两事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合江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八年铅印本》记载： “冬至”后百有六日为“清明节”．是日门插柳枝，人簪柳叶。前后十日，各家具酒馔，携香烛、纸钱、花炮祀墓，曰“挂坟”，亦曰“拜扫”。至则剪荆棘，插纸标，兴拜如礼，或更置酒召客，鼓乐喧阗。祭毕，藉地饮酌，曰“玩山”（玩，读平声）。凄怆之意，不胜其欢畅之情也。又，是日踏青。城中妇女多就墦间祭酌，曰“上野坟”。民国初，定“清明日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为“植树节”。地方官绅例于是日行植树典礼，示提倡森林意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冬至”后一百零六日为“清明节”．这一天县民们要门插柳枝，人人头上簪插柳叶符。前后十日，各家都要具办酒馔，携带香烛、纸钱、花炮祭祀于墓，叫做“挂坟”，也叫做“拜扫”。到了坟墓则要剪除荆棘，插挂纸标，兴拜如同礼仪规定一样，有人更是会设置酒宴召请客人，鼓乐喧阗的热闹。祭祀完毕，就藉地饮食酌酒，叫做“玩山”（玩，读</w:t>
      </w:r>
      <w:r>
        <w:rPr>
          <w:rFonts w:cs="SimSun;宋体" w:ascii="SimSun;宋体" w:hAnsi="SimSun;宋体"/>
        </w:rPr>
        <w:t>wāng</w:t>
      </w:r>
      <w:r>
        <w:rPr>
          <w:rFonts w:ascii="SimSun;宋体" w:hAnsi="SimSun;宋体" w:cs="SimSun;宋体"/>
        </w:rPr>
        <w:t>）。（祭祀时的）凄怆之意，也不胜于其欢畅之情了。又，这一天踏青。城中妇女多数要将就坟地间进行祭祀、饮酌，叫做“上野坟”。民国初年，改定“清明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为“植树节”。地方官绅们照例要在这一天举行植树典礼，表示提倡种植森林之意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大邑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九年铅印本》记载：三月“清明日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，簪柳扫墓，士民咸诣赵顺平侯祠墓祭扫，演剧侑神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名山县新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十九年刻本》记载： “清明”上冢。《宛署记》云：  “清明携酒扫墓，插竹于冢，挂以楮钱，谓之标柏。”县俗乡农子弟喜谒先茔，而士绅家且宰羊豕，鸣鼓吹以谒扫墓，毕，合族聚饮，列序尊卑，亦风俗朴厚之一端也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上坟。根据</w:t>
      </w:r>
      <w:r>
        <w:rPr>
          <w:rFonts w:ascii="Arial" w:hAnsi="Arial" w:cs="Arial"/>
        </w:rPr>
        <w:t>明代沈榜的</w:t>
      </w:r>
      <w:r>
        <w:rPr>
          <w:rFonts w:ascii="SimSun;宋体" w:hAnsi="SimSun;宋体" w:cs="SimSun;宋体"/>
        </w:rPr>
        <w:t>《宛署记》记载：“清明节携带酒食扫墓，插竹于坟头，挂上楮钱，叫做‘标柏’。”本县习俗乡农子弟们喜欢拜谒先人茔墓，而士绅家庭并且要宰杀羊猪，鸣响鼓吹去拜谒扫墓。完毕后，合族人聚集饮食，排列先后次序尊卑，也是风俗朴厚的一端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三台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年刻本》记载：“清明”前后扫墓，则城乡皆然。官绅又于马场举祭孤之会，张乐演剧，称盛一时。唐、宋郡守率僚吏泛舟涪江，谓之“小游江”（如李梓州之泛江，张咏之乘彩舫故事）。今皆阒（</w:t>
      </w:r>
      <w:r>
        <w:rPr>
          <w:rFonts w:cs="Arial" w:ascii="Arial" w:hAnsi="Arial"/>
          <w:color w:val="333333"/>
        </w:rPr>
        <w:t>qù</w:t>
      </w:r>
      <w:r>
        <w:rPr>
          <w:rFonts w:ascii="楷体;Arial Unicode MS" w:hAnsi="楷体;Arial Unicode MS" w:cs="楷体;Arial Unicode MS" w:eastAsia="楷体;Arial Unicode MS"/>
        </w:rPr>
        <w:t>）然。惟阳历是月十二日为“植树节”，官民于城西公园举行植树典礼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”前后扫墓，则是城乡皆一样。官员绅士们又要于马场举办“祭孤”会，张乐演剧，称盛一时。唐、宋郡守还要率领下属僚吏泛舟于涪江，叫做“小游江”（如李梓州的泛江，张咏（在成都）的乘彩舫故事）。而今皆寂然没有了。惟有阳历三月的十二日是“植树节”，官员、平民们要在城西公园举行植树典礼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绵阳县（今绵阳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一年刻本》记载：“清明”，郊游踏青。民国改为“植树节”，以是日行植树礼，集合郊外闲地。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SimSun;宋体" w:hAnsi="SimSun;宋体" w:cs="SimSun;宋体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万源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一年铅印本》记载：“清明”前后十天，各制纸标，携香烛、酒肴到祖茔挂扫。祭毕即于坟前趺坐而食，犹有墦祭上冢遗意。</w:t>
      </w:r>
      <w:r>
        <w:rPr>
          <w:rFonts w:ascii="SimSun;宋体" w:hAnsi="SimSun;宋体" w:cs="SimSun;宋体"/>
        </w:rPr>
        <w:t>【以上译文</w:t>
      </w:r>
      <w:r>
        <w:rPr>
          <w:rFonts w:ascii="SimSun;宋体" w:hAnsi="SimSun;宋体" w:cs="SimSun;宋体"/>
          <w:szCs w:val="21"/>
        </w:rPr>
        <w:t>皆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SimSun;宋体" w:hAnsi="SimSun;宋体" w:cs="SimSun;宋体"/>
          <w:szCs w:val="21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渠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一年铅印本》记载：三月“清明”前后十日，均为上冢之期，各姓集会，名为“清明会”，又名“人伦会</w:t>
      </w:r>
      <w:r>
        <w:rPr>
          <w:rFonts w:ascii="楷体;Arial Unicode MS" w:hAnsi="楷体;Arial Unicode MS" w:cs="楷体;Arial Unicode MS" w:eastAsia="楷体;Arial Unicode MS"/>
        </w:rPr>
        <w:t>”</w:t>
      </w:r>
      <w:r>
        <w:rPr>
          <w:rFonts w:ascii="楷体;Arial Unicode MS" w:hAnsi="楷体;Arial Unicode MS" w:cs="楷体;Arial Unicode MS" w:eastAsia="楷体;Arial Unicode MS"/>
        </w:rPr>
        <w:t>。上冢期内，凡侨居异地，离祖墓较远者，特备楮帛，就近邻葬处望风祭雨，名为“野祭”。</w:t>
      </w:r>
      <w:r>
        <w:rPr>
          <w:rFonts w:ascii="SimSun;宋体" w:hAnsi="SimSun;宋体" w:cs="SimSun;宋体"/>
        </w:rPr>
        <w:t>【译文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</w:rPr>
        <w:t>三月“清明”前后十日，均为县民们要上坟的日期，各个族姓都要举办集会，名叫“清明会”，又名叫“人伦会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。上坟期内，凡是侨居在异地的，离祖墓较远的人，都会特别备办香蜡钱纸，将就居住的近邻墓葬处望风祭雨，名叫“野祭”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灌县（今都江堰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二年铅印本》记载：惟“清明”墦间之祭，雅俗从同，不复寒食。县治北关外，商货纷来，宛成市集，与春中之朝谒各庙，贩售有定期者，盖均相习成风矣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惟有“清明”坟地间的祭祀，雅俗者都会随从相同，不重复寒食（的活动）。县治的北关外，商人、货物纷纷前来，宛然成为市集，与春季中之朝谒各个神庙，贩售有固定期的，都是已相习成风气了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华阳县（今成都中心五城区东部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三年刻本》记载：“清明节”，妇稚多插戴杨柳。前后数日，比户男女出郭上冢受祭，祭毕席地宴饮，谓之“上清明坟”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据徐心余</w:t>
      </w:r>
      <w:r>
        <w:rPr>
          <w:rFonts w:eastAsia="楷体;Arial Unicode MS" w:cs="楷体;Arial Unicode MS" w:ascii="楷体;Arial Unicode MS" w:hAnsi="楷体;Arial Unicode MS"/>
        </w:rPr>
        <w:t>1932</w:t>
      </w:r>
      <w:r>
        <w:rPr>
          <w:rFonts w:ascii="楷体;Arial Unicode MS" w:hAnsi="楷体;Arial Unicode MS" w:cs="楷体;Arial Unicode MS" w:eastAsia="楷体;Arial Unicode MS"/>
        </w:rPr>
        <w:t>年著《蜀游闻见录》记载：上野坟</w:t>
      </w:r>
      <w:r>
        <w:rPr>
          <w:rFonts w:eastAsia="楷体;Arial Unicode MS" w:cs="楷体;Arial Unicode MS" w:ascii="楷体;Arial Unicode MS" w:hAnsi="楷体;Arial Unicode MS"/>
        </w:rPr>
        <w:t>p26</w:t>
      </w:r>
      <w:r>
        <w:rPr>
          <w:rFonts w:ascii="楷体;Arial Unicode MS" w:hAnsi="楷体;Arial Unicode MS" w:cs="楷体;Arial Unicode MS" w:eastAsia="楷体;Arial Unicode MS"/>
        </w:rPr>
        <w:t>，四川重庆，</w:t>
      </w:r>
      <w:r>
        <w:rPr>
          <w:rFonts w:ascii="楷体;Arial Unicode MS" w:hAnsi="楷体;Arial Unicode MS" w:cs="楷体;Arial Unicode MS" w:eastAsia="楷体;Arial Unicode MS"/>
        </w:rPr>
        <w:t>……</w:t>
      </w:r>
      <w:r>
        <w:rPr>
          <w:rFonts w:ascii="楷体;Arial Unicode MS" w:hAnsi="楷体;Arial Unicode MS" w:cs="楷体;Arial Unicode MS" w:eastAsia="楷体;Arial Unicode MS"/>
        </w:rPr>
        <w:t>城北之通远门，为入省陆行大道，在上半城之正中，较下半城渐趋冷淡，</w:t>
      </w:r>
      <w:r>
        <w:rPr>
          <w:rFonts w:ascii="楷体;Arial Unicode MS" w:hAnsi="楷体;Arial Unicode MS" w:cs="楷体;Arial Unicode MS" w:eastAsia="楷体;Arial Unicode MS"/>
        </w:rPr>
        <w:t>……</w:t>
      </w:r>
      <w:r>
        <w:rPr>
          <w:rFonts w:ascii="楷体;Arial Unicode MS" w:hAnsi="楷体;Arial Unicode MS" w:cs="楷体;Arial Unicode MS" w:eastAsia="楷体;Arial Unicode MS"/>
        </w:rPr>
        <w:t>清明节近，俗有所谓上野坟者，大家闺秀，亦不免此，风和日暖，结队偕来，婢仆携酒食随其后，择坟之幽僻处，席地酌之。少年豪客，识与不识，可趋而要之，女亦不拒，举杯使酌，在稍有门第者，女尚能处以庄肃，男亦不敢遽肆风狂，若寻常小家儿女，则有不堪设想者矣。同乡耿太守葆烽，曾莅是土，严厉禁止，惜耿去而此风如故也。</w:t>
      </w:r>
      <w:r>
        <w:rPr/>
        <w:t>【</w:t>
      </w:r>
      <w:r>
        <w:rPr>
          <w:rFonts w:ascii="SimSun;宋体" w:hAnsi="SimSun;宋体" w:cs="SimSun;宋体"/>
        </w:rPr>
        <w:t>译文</w:t>
      </w:r>
      <w:r>
        <w:rPr/>
        <w:t>：</w:t>
      </w:r>
      <w:r>
        <w:rPr>
          <w:rFonts w:ascii="SimSun;宋体" w:hAnsi="SimSun;宋体" w:cs="SimSun;宋体"/>
        </w:rPr>
        <w:t>上野坟（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页），四川重庆，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/>
        </w:rPr>
        <w:t>城北的通远门，是进入省城成都的陆路通行大道，在上半城之正中，较下半城渐趋冷淡一些。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/>
        </w:rPr>
        <w:t>清明节近期，习俗有所谓“上野坟”的，即便是大家闺秀，也不免于此习俗。风和日暖，结队偕来，婢女、仆人们携带着酒食跟随其后，选择坟地之幽静偏僻处，席地而坐，饮酌酒食。少年豪爽的客人，认识与不认识，也可以趋近而要求加入，女士们也不拒绝，举杯使之饮酌，在稍有门第的人家，女子们尚还能处之以端庄严肃，男子也不敢急切间放肆风狂；若是寻常小家户的儿女辈们，则可能有不堪设想的了。我的（江苏南通）同乡耿太守葆烽，曾任职莅临该地，下令严厉禁止，可惜耿太守离去重庆后，而此风俗依然如故了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乐山县（今乐山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三年铅印本》记载：三月“清明”，首插柳枝，又瓶贮之献于佛神前。妇女贴胜于鬓，名“柳叶符”，今无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云阳县（今重庆市云阳县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四年铅印本》记载：清明上冢，以纸钱建缀，状如幢节，插之墓上，曰“坟标”。族人清明会，上始祖以下大宗之墓，别子支庶上本房祖父及伯叔兄弟之墓。侈者或以羊、豕，次则鸡、豚、干鱼之属，盛之方榼，并香楮、纸爆舁登丘垄，鼓乐舆马，遍祭乃归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清明上坟，县民们要以纸钱连缀，做成形状如幢节一样，插在坟墓上，叫做“坟标”。大族人的清明会，上至始祖以下到大宗之墓，别子分支的非嫡系长房的则会上本房祖父及伯叔兄弟之墓。奢侈者或是以整头羊、猪祭祀，其次的则以鸡、猪肉、干鱼之类，盛装在方型食盒中，并携带香蜡钱纸、鞭炮抬着登上丘垄，鼓乐车马，全部祭祀完毕才回家。】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安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七年石印本》 记载：“清明日”为“清明会”。邑人具雏鸡、麦饭祀祖先坟墓毕，会饮而散。是月，采苦茗，山中种早黍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巴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二十八年刻本》记载：“清明节”，是日宜晴。旧俗祭墓，主人备酒馔饷客，客馈冥楮、爆竹、烟火。平人插竹缥于冢，曰“挂青”。妇女哭新坟。出城者塞闉（</w:t>
      </w:r>
      <w:r>
        <w:rPr>
          <w:rFonts w:eastAsia="楷体;Arial Unicode MS" w:cs="楷体;Arial Unicode MS" w:ascii="楷体;Arial Unicode MS" w:hAnsi="楷体;Arial Unicode MS"/>
        </w:rPr>
        <w:t>yīn,</w:t>
      </w:r>
      <w:r>
        <w:rPr>
          <w:rFonts w:ascii="楷体;Arial Unicode MS" w:hAnsi="楷体;Arial Unicode MS" w:cs="楷体;Arial Unicode MS" w:eastAsia="楷体;Arial Unicode MS"/>
        </w:rPr>
        <w:t>城曲重门）满郭，往来如织．近年拓市移坟，此风遂歇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节”，这一天宜于晴朗。旧习俗祭墓，主人要备办酒馔招待客人，来客会馈赠冥用楮钱、爆竹、烟火等物。平常人们要插竹标于坟上，叫做“挂青”。妇女们会去哭才死不久的亲人的新坟。出城者填塞城门、满郭，往来如织。近年来由于开拓城市，迁移坟地，此风于是逐渐减少了。】</w:t>
      </w:r>
    </w:p>
    <w:p>
      <w:pPr>
        <w:pStyle w:val="Normal"/>
        <w:widowControl/>
        <w:numPr>
          <w:ilvl w:val="0"/>
          <w:numId w:val="0"/>
        </w:numPr>
        <w:spacing w:before="60" w:after="60"/>
        <w:ind w:firstLine="420"/>
        <w:jc w:val="left"/>
        <w:outlineLvl w:val="2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西昌县（今西昌市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三十一年铅印本》记载：“清明”前后，城乡起法场，诵经，禳解灾劫，祈祷祥和，曰“打清醮”。各校学生春季旅行瀛海亭、泸峰，踏青郊宴，咏而归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节”的前后几天，本县城乡都会建立起法场，请和尚、道士们念诵经文，消灾解劫，祈祷祥和，叫做“打清醮”。各校学生们也会举行春季旅行瀛海亭、泸峰，郊外踏青、游宴、歌咏，尽兴而归家。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重修彭山县（今眉山市彭山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國三十三年铅印本》记载：清明拜墓，则集族人而享之，曰“清明会”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大足县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三十五年铅印本》记载：农民播种，以“清明”前后十日为准。</w:t>
      </w:r>
      <w:r>
        <w:rPr>
          <w:rFonts w:ascii="SimSun;宋体" w:hAnsi="SimSun;宋体" w:cs="SimSun;宋体"/>
        </w:rPr>
        <w:t>【以上译文皆参前】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【原文】</w:t>
      </w:r>
      <w:r>
        <w:rPr>
          <w:rFonts w:ascii="楷体;Arial Unicode MS" w:hAnsi="楷体;Arial Unicode MS" w:cs="楷体;Arial Unicode MS" w:eastAsia="楷体;Arial Unicode MS"/>
          <w:szCs w:val="21"/>
        </w:rPr>
        <w:t>据</w:t>
      </w:r>
      <w:r>
        <w:rPr>
          <w:rFonts w:ascii="楷体;Arial Unicode MS" w:hAnsi="楷体;Arial Unicode MS" w:cs="楷体;Arial Unicode MS" w:eastAsia="楷体;Arial Unicode MS"/>
        </w:rPr>
        <w:t>《新繁县（今已并入成都新都区）志</w:t>
      </w:r>
      <w:r>
        <w:rPr>
          <w:rFonts w:eastAsia="楷体;Arial Unicode MS" w:cs="楷体;Arial Unicode MS" w:ascii="楷体;Arial Unicode MS" w:hAnsi="楷体;Arial Unicode MS"/>
        </w:rPr>
        <w:t>·</w:t>
      </w:r>
      <w:r>
        <w:rPr>
          <w:rFonts w:ascii="楷体;Arial Unicode MS" w:hAnsi="楷体;Arial Unicode MS" w:cs="楷体;Arial Unicode MS" w:eastAsia="楷体;Arial Unicode MS"/>
        </w:rPr>
        <w:t>民国三十六年铅印本》记载：“清明节”，县俗以是日上冢。人家多采稚艾，捣米粉为糍，以祭其先人，亦有馈遗亲友者。【</w:t>
      </w:r>
      <w:r>
        <w:rPr>
          <w:rFonts w:ascii="SimSun;宋体" w:hAnsi="SimSun;宋体" w:cs="SimSun;宋体"/>
        </w:rPr>
        <w:t>译文</w:t>
      </w:r>
      <w:r>
        <w:rPr>
          <w:szCs w:val="21"/>
        </w:rPr>
        <w:t>：</w:t>
      </w:r>
      <w:r>
        <w:rPr>
          <w:rFonts w:ascii="SimSun;宋体" w:hAnsi="SimSun;宋体" w:cs="SimSun;宋体"/>
        </w:rPr>
        <w:t>“清明节”，本县习俗以此日上坟。县民人家多会采嫰艾叶，捣和米粉作为糍粑，以祭祀其先人，也有用来馈遗亲友的。】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cs="SimSun;宋体" w:ascii="SimSun;宋体" w:hAnsi="SimSun;宋体"/>
        </w:rPr>
        <w:t xml:space="preserve">                                      </w:t>
      </w:r>
      <w:r>
        <w:rPr>
          <w:rFonts w:cs="SimSun;宋体" w:ascii="SimSun;宋体" w:hAnsi="SimSun;宋体"/>
        </w:rPr>
        <w:t>2021.4.4.</w:t>
      </w:r>
      <w:r>
        <w:rPr>
          <w:rFonts w:ascii="SimSun;宋体" w:hAnsi="SimSun;宋体" w:cs="SimSun;宋体"/>
        </w:rPr>
        <w:t>清明节下载刘子搜集并译文资料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SimSun;宋体" w:hAnsi="SimSun;宋体" w:cs="Courier New"/>
      <w:szCs w:val="21"/>
    </w:rPr>
  </w:style>
  <w:style w:type="character" w:styleId="Char1">
    <w:name w:val="纯文本 Char1"/>
    <w:basedOn w:val="DefaultParagraphFont"/>
    <w:qFormat/>
    <w:rPr>
      <w:rFonts w:ascii="SimSun;宋体" w:hAnsi="SimSun;宋体" w:eastAsia="SimSun;宋体" w:cs="Courier New"/>
      <w:szCs w:val="21"/>
    </w:rPr>
  </w:style>
  <w:style w:type="character" w:styleId="HeaderChar">
    <w:name w:val="Header Char"/>
    <w:basedOn w:val="DefaultParagraphFont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02637" TargetMode="External"/><Relationship Id="rId3" Type="http://schemas.openxmlformats.org/officeDocument/2006/relationships/hyperlink" Target="http://baike.baidu.com/view/33916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1:00Z</dcterms:created>
  <dc:creator>Administrator</dc:creator>
  <dc:description/>
  <cp:keywords/>
  <dc:language>en-US</dc:language>
  <cp:lastModifiedBy>huashengca</cp:lastModifiedBy>
  <dcterms:modified xsi:type="dcterms:W3CDTF">2022-04-09T03:26:00Z</dcterms:modified>
  <cp:revision>3</cp:revision>
  <dc:subject/>
  <dc:title/>
</cp:coreProperties>
</file>